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周村区卫生健康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政府信息公开工作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政府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年以来，在区政府的正确领导下，我局高度重视信息公开工作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以保障公民、法人和其他组织的知情权、提高工作的透明度为目标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认真贯彻落实《政府信息公开条例》，积极做好政府信息公开各项工作，并做到了依法、及时、准确、有序地开展，为社会群众提供了便捷的信息公开服务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政府信息公开工作机制和制度建设情况</w:t>
      </w:r>
    </w:p>
    <w:p>
      <w:pPr>
        <w:pStyle w:val="Style15"/>
        <w:shd w:fill="FFFFFF" w:val="clear"/>
        <w:spacing w:lineRule="exact" w:line="54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</w:rPr>
        <w:t>高度重视政府信息公开工作，</w:t>
      </w:r>
      <w:r>
        <w:rPr>
          <w:rFonts w:ascii="仿宋" w:hAnsi="仿宋" w:cs="仿宋" w:eastAsia="仿宋"/>
          <w:sz w:val="32"/>
          <w:szCs w:val="32"/>
        </w:rPr>
        <w:t>并指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兼职人员做好信息公开工作，</w:t>
      </w:r>
      <w:r>
        <w:rPr>
          <w:rFonts w:ascii="仿宋" w:hAnsi="仿宋" w:cs="仿宋" w:eastAsia="仿宋"/>
          <w:sz w:val="32"/>
          <w:szCs w:val="32"/>
        </w:rPr>
        <w:t>把政府信息公开工作与其他工作同安排、同检查、同考核，把政府信息公开列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内部年终考核项目。按时完成并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报送政府信息公开工作相关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公众提供快捷、方便的服务，保证政府信息公开及时、准确、有效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政府信息主动公开情况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按照要求主动公开系统各工作机构的名称、办公地址、办公时间、联系电话、电子邮箱、公文法规、执法依据、行政许可事项、办事服务事项等，并根据内容做了详细地说明，主动公布了咨询、监督投诉电话、电子邮箱等。认真落实保密审查制度，所有公开的政府信息都经过单位保密审查，接受有关部门、新闻媒体、广大群众的监督检查。按时完成并向相关部门及时报送政府信息公开工作相关材料，做到了经常性工作信息、动态工作信息及时公开。下一步，根据我局机构改革和三定方案的制定下发，将进一步修订完善新的政务公开指南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一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主动公开政府信息情况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全年共主动公开政府信息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余条，其中通过微信平台公开政府信息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余条，政府网站公开政府信息数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条。按照相关文件要求，按季度进行城市集中式生活饮用水水质监测信息公开，每季度向社会公开公示饮用水水源、供水厂出水、管网末梢水等饮水安全状况；全面推动医疗机构院务公开，健全公开目录，及时更新相关信息；提供医疗机构拟执业登记及注销公示，维护医疗市场秩序。为保证信息公开质量和效率，本局设立了信息公开监督电话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619536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，及邮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zhoucunweijiju@zb.shandong.cn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，主动接受监督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注重做好政务舆情监测工作，对涉及本辖区本部门的重要政务舆情、媒体关切等热点问题，认真研判处置，及时借助媒体、网站、微信平台等渠道发布准确权威信息，讲清事实真相、有关政策措施、处置结果等，回应社会关切。同时注重对各类新媒体的妥善运用，使信息发布、政策解读，舆论引领更加便利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二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依申请公开政府信息和不予公开政府信息的情况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收到依申请公开政府信息一条，经领导批准，已将掌握的数据通过电子邮件方式答复申请人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三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政府信息公开的收费及减免情况</w:t>
      </w:r>
    </w:p>
    <w:p>
      <w:pPr>
        <w:pStyle w:val="Normal"/>
        <w:widowControl/>
        <w:spacing w:lineRule="exact" w:line="540"/>
        <w:ind w:firstLine="57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在开展信息公开工作中，没有收取任何费用。</w:t>
      </w:r>
    </w:p>
    <w:p>
      <w:pPr>
        <w:pStyle w:val="Normal"/>
        <w:widowControl/>
        <w:spacing w:lineRule="exact" w:line="540"/>
        <w:ind w:firstLine="581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四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因政府信息公开申请行政复议、提起行政诉讼的情况</w:t>
      </w:r>
    </w:p>
    <w:p>
      <w:pPr>
        <w:pStyle w:val="Normal"/>
        <w:widowControl/>
        <w:spacing w:lineRule="exact" w:line="540"/>
        <w:ind w:firstLine="57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未发生针对本部门有关政府信息公开事务的行政复议案、行政诉讼案和有关的申诉案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政府信息公开工作存在的主要问题及改进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局在政府信息公开工作方面取得了一定的成效，但尚存在一些不足和差距，主要表现在：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一是信息公开的内容有待进一步完善，信息更新还不够及时；二是信息公开的培训工作缺少安排部署；三是对于各类媒体的运用不够完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改进情况：一是进一步健全工作机制。加大对各科室信息公开考核力度，形成上下齐抓共管的良好工作态势；二是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进一步加强学习培训工作。加强《政府信息公开条例》的宣传，做好学习培训工作，切实提高全局人员的信息公开意识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三是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继续学习使用各类媒体平台，更好发挥媒体作用。不仅要注重运用主流媒体，畅通媒体采访渠道，还要及时跟进新媒体的广泛运用，扩大政策信息的覆盖面和影响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局将继续完善政府信息公开工作，根据机构改革调整后的信息公开工作连续性，不断层，保证政务信息、政策解读、服务指南等内容能够第一时间、多渠道、多形式展现在群众面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仿宋_GB2312"/>
          <w:color w:val="FF0000"/>
          <w:sz w:val="28"/>
          <w:szCs w:val="28"/>
        </w:rPr>
      </w:pPr>
      <w:r>
        <w:rPr>
          <w:rFonts w:eastAsia="仿宋_GB2312" w:ascii="黑体;SimHei" w:hAnsi="黑体;SimHei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7:00Z</dcterms:created>
  <dc:creator>雨林木风</dc:creator>
  <dc:description/>
  <dc:language>en-US</dc:language>
  <cp:lastModifiedBy>1</cp:lastModifiedBy>
  <cp:lastPrinted>2018-02-28T08:15:00Z</cp:lastPrinted>
  <dcterms:modified xsi:type="dcterms:W3CDTF">2019-04-01T01:22:00Z</dcterms:modified>
  <cp:revision>3</cp:revision>
  <dc:subject/>
  <dc:title>周村区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