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0" w:before="0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424242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424242"/>
          <w:sz w:val="44"/>
          <w:szCs w:val="44"/>
          <w:shd w:fill="FFFFFF" w:val="clear"/>
        </w:rPr>
        <w:t>关于拟注销《民办学校办学许可证》的公示</w:t>
      </w:r>
    </w:p>
    <w:p>
      <w:pPr>
        <w:pStyle w:val="Style14"/>
        <w:widowControl/>
        <w:shd w:fill="FFFFFF" w:val="clear"/>
        <w:spacing w:lineRule="atLeast" w:line="20" w:before="0" w:after="100"/>
        <w:jc w:val="both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经核查，淄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龙卫少年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艺术培训学校有限公司拟注销民办教育机构的《民办学校办学许可证》，现予以公示。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机构名称：淄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龙卫少年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艺术培训学校有限公司；举办者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王凯、孙文玲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；办学许可证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：教民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3703067000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2819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；办学地址：周村区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val="en-US" w:eastAsia="zh-CN"/>
        </w:rPr>
        <w:t>太和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路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66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。</w:t>
      </w:r>
    </w:p>
    <w:p>
      <w:pPr>
        <w:pStyle w:val="Normal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周村区行政审批服务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2-09T11:14:00Z</cp:lastPrinted>
  <dcterms:modified xsi:type="dcterms:W3CDTF">2023-09-26T07:4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357120724FECB66F83E26056CE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