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0" w:before="0" w:after="10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424242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/>
          <w:color w:val="424242"/>
          <w:sz w:val="44"/>
          <w:szCs w:val="44"/>
          <w:shd w:fill="FFFFFF" w:val="clear"/>
        </w:rPr>
        <w:t>关于拟注销《民办学校办学许可证》的公示</w:t>
      </w:r>
    </w:p>
    <w:p>
      <w:pPr>
        <w:pStyle w:val="Style14"/>
        <w:widowControl/>
        <w:shd w:fill="FFFFFF" w:val="clear"/>
        <w:spacing w:lineRule="atLeast" w:line="20" w:before="0" w:after="10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经核查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淄博周村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田琳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艺术培训学校有限公司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拟注销民办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教育培训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机构的《民办学校办学许可证》，现予以公示。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机构名称：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淄博周村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田琳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艺术培训学校有限公司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举办者：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田琳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办学许可证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：教民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  <w:t>13703067000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101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办学地址：周村区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东门路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号北方丝绸城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88-128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甲。</w:t>
      </w:r>
    </w:p>
    <w:p>
      <w:pPr>
        <w:pStyle w:val="Normal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周村区行政审批服务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泰迪非</cp:lastModifiedBy>
  <cp:lastPrinted>2021-12-09T11:14:00Z</cp:lastPrinted>
  <dcterms:modified xsi:type="dcterms:W3CDTF">2025-05-08T02:0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5C8C176D4FEE9CD41EE7BD35FCA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lMWZkZjBlMGU1N2M4NzQyZTQ2ODhmZTJhMzI4ZTUiLCJ1c2VySWQiOiIzMzY3ODcwOTEifQ==</vt:lpwstr>
  </property>
  <property fmtid="{D5CDD505-2E9C-101B-9397-08002B2CF9AE}" pid="5" name="commondata">
    <vt:lpwstr>commondata</vt:lpwstr>
  </property>
</Properties>
</file>