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经核查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爱睿贝塔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艺术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拟注销民办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教育培训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名称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爱睿贝塔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艺术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举办者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吴燕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许可证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2579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地址：周村区正阳路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  <w:t>2157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泰迪非</cp:lastModifiedBy>
  <cp:lastPrinted>2021-12-09T11:14:00Z</cp:lastPrinted>
  <dcterms:modified xsi:type="dcterms:W3CDTF">2025-06-12T01:0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5C8C176D4FEE9CD41EE7BD35FCA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lMWZkZjBlMGU1N2M4NzQyZTQ2ODhmZTJhMzI4ZTUiLCJ1c2VySWQiOiIzMzY3ODcwOTEifQ==</vt:lpwstr>
  </property>
  <property fmtid="{D5CDD505-2E9C-101B-9397-08002B2CF9AE}" pid="5" name="commondata">
    <vt:lpwstr>commondata</vt:lpwstr>
  </property>
</Properties>
</file>