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周村区应急局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第三季度《政府工作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进展成效与后续举措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28"/>
        <w:gridCol w:w="6415"/>
        <w:gridCol w:w="3544"/>
      </w:tblGrid>
      <w:tr>
        <w:trPr>
          <w:trHeight w:val="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任务目标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进展成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后续举措</w:t>
            </w:r>
          </w:p>
        </w:tc>
      </w:tr>
      <w:tr>
        <w:trPr>
          <w:trHeight w:val="32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结合重点时期、重要时段，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2"/>
                <w:szCs w:val="22"/>
                <w:lang w:val="en-US" w:eastAsia="zh-CN"/>
              </w:rPr>
              <w:t>强化安全生产深度治理，“四位一体”深入推进安全生产专项整治三年行动，提升安全生产治理能力。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4"/>
              <w:jc w:val="both"/>
              <w:textAlignment w:val="auto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2"/>
                <w:szCs w:val="22"/>
                <w:lang w:val="en-US" w:eastAsia="zh-CN"/>
              </w:rPr>
              <w:t>结合重点时期，围绕重要领域和关键环节，责任再压实、措施再细化、隐患再排查，突出抓紧抓好重点时段安全生产工作。推动各级各部门以“关口前移控风险、源头预防排隐患、系统治理防事故”为目标，持续开展安全生产三年专项整治行动、全区安全生产大检查等专项行动，消除工作漏洞、提升事故防范水平，从根本上防范事故发生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持续开展各类专项整治行动，树牢底线思维，立足岁末年初安全生产形势，聚焦重点难点，聚力风险隐患清零，压实各方责任。</w:t>
            </w:r>
          </w:p>
        </w:tc>
      </w:tr>
      <w:tr>
        <w:trPr>
          <w:trHeight w:val="31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构建社会共治格局，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推动群防群治。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4"/>
              <w:jc w:val="both"/>
              <w:textAlignment w:val="auto"/>
              <w:rPr>
                <w:rFonts w:ascii="仿宋_GB2312;仿宋" w:hAnsi="仿宋_GB2312;仿宋" w:eastAsia="仿宋_GB2312;仿宋" w:cs="Times New Roman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2"/>
                <w:szCs w:val="22"/>
                <w:lang w:val="en-US" w:eastAsia="zh-CN"/>
              </w:rPr>
              <w:t>加强安全生产社会监督，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22"/>
                <w:szCs w:val="22"/>
                <w:lang w:val="en-US" w:eastAsia="zh-CN"/>
              </w:rPr>
              <w:t>强化对综合行政执法工作的社会监督，积极探索聘任行政执法社会监督员工作制度，定期向社会监督员通报执法检查工作情况，邀请社会监督员参与执法，进行执法现场监督，吸收关于执法工作的社情民意。建立有奖举报公告牌制度，倒逼企业主动整改事故隐患和消除违法行为，将事故隐患消除在萌芽状态，目前重点行业领域已做到应设尽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凝聚思想共识，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积极引导推动全社会参与安全生产工作，做到人人守土有责、守土尽责，充分发挥安全生产隐患举报作用。</w:t>
            </w:r>
          </w:p>
        </w:tc>
      </w:tr>
    </w:tbl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仿宋_GB2312;仿宋"/>
          <w:sz w:val="24"/>
          <w:szCs w:val="21"/>
          <w:lang w:val="en-US" w:eastAsia="zh-CN"/>
        </w:rPr>
      </w:pPr>
      <w:r>
        <w:rPr>
          <w:rFonts w:eastAsia="仿宋_GB2312;仿宋"/>
          <w:sz w:val="24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仿宋_GB2312;仿宋"/>
      <w:kern w:val="2"/>
      <w:sz w:val="32"/>
    </w:rPr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Return</cp:lastModifiedBy>
  <dcterms:modified xsi:type="dcterms:W3CDTF">2022-12-09T02:18:58Z</dcterms:modified>
  <cp:revision>1</cp:revision>
  <dc:subject/>
  <dc:title>周村区应急局2021年第一季度《政府工作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B25BD566E4515A8F35A4077EA0C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