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建复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霍暇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对区十九届人大第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代表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pacing w:val="-28"/>
          <w:sz w:val="32"/>
          <w:szCs w:val="32"/>
        </w:rPr>
      </w:pPr>
      <w:r>
        <w:rPr>
          <w:rFonts w:eastAsia="仿宋_GB2312" w:cs="Times New Roman" w:ascii="Times New Roman" w:hAnsi="Times New Roman"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韩浩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关于尽快解决农村幸福院建设过程中遗留问题的建议》</w:t>
      </w:r>
      <w:r>
        <w:rPr>
          <w:rFonts w:ascii="Times New Roman" w:hAnsi="Times New Roman" w:cs="Times New Roman" w:eastAsia="仿宋_GB2312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当前消防设计审查验收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加强建设工程消防设计审查验收管理，保证建设工程消防设计、施工质量，根据《中华人民共和国消防法》《建设工程消防设计审查验收管理暂行规定》（住建部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令），建设工程应严格执行国家工程建设消防技术标准进行消防设计，属于特殊建设工程的应依法申请消防设计审查、消防验收，属于其他建设工程的应依法申请备案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养老机构作为年老体弱、自理能力较差的老人集中居住的人员密集场所，一旦发生火灾事故，极易造成群死群伤，冲击社会道德底线，造成巨大社会影响。也因其特殊性，为筑牢养老机构“防火墙”，住建部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令第十四条规定总建筑面积大于一千平方米的养老院、食堂等建设工程属于特殊建设工程，也意味着这种类型的养老服务机构有更加严格且明确的要求，来保障建筑的消防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存在的问题堵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老年人是社会的宝贵财富，当前，我区大力推进养老服务三年行动，部分村居通过利用村里现有的老旧、闲置房屋进行适老化改造，装修改建为农村幸福院或长者食堂，是既有建筑活化利用的一种新模式，切实在节约成本的同时满足了老年人日常照料需求。但是，近年来，养老机构火灾事故多发，也给我们敲响了警钟，提醒我们在养老机构的安全管理方面还存在一些薄弱环节，只有强化风险意识、底线思维，加强养老机构的消防安全管理，才能为老年人提供更加安全、舒适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既有建筑是指具有合法权属证明或合法报批手续的房屋建筑。尚庄、演礼村养老院项目因为规划、建设手续达不到消防验收申请的受理条件，导致无法进行消防验收，影响了其他手续的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下步努力的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，《建设工程消防设计审查验收管理暂行规定》修订，增加了除特殊建设工程外的其他建设工程实行备案抽查制度、分类管理的规定，对于一般工程可以采用告知承诺制的方式申请备案，进一步优化办事流程。因分类管理目录清单由各省住建厅制定，截至目前，目录清单及适用情形尚未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幸福院、长者食堂建设对于推动我区农村养老服务发展有着非常重要的意义，下一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待省住建厅明确目录清单及适用情形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们将认真落实国家消防政策要求和变化，推进我区养老服务工作高质量发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村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联系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住建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春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3709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可以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大常委会代表</w:t>
      </w:r>
      <w:r>
        <w:rPr>
          <w:rFonts w:ascii="Times New Roman" w:hAnsi="Times New Roman" w:cs="Times New Roman" w:eastAsia="仿宋_GB2312"/>
          <w:sz w:val="32"/>
          <w:szCs w:val="32"/>
        </w:rPr>
        <w:t>工作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区政府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8:39Z</dcterms:created>
  <dc:creator>Administrator</dc:creator>
  <dc:description/>
  <dc:language>en-US</dc:language>
  <cp:lastModifiedBy>深海里的鱼1396345979</cp:lastModifiedBy>
  <dcterms:modified xsi:type="dcterms:W3CDTF">2024-08-17T01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22064CEDD431DAA453CE115491DE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