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6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建复字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霍暇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对区十九届人大第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  <w:lang w:val="en-US" w:eastAsia="zh-CN"/>
        </w:rPr>
        <w:t>27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代表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spacing w:val="-28"/>
          <w:sz w:val="32"/>
          <w:szCs w:val="32"/>
        </w:rPr>
      </w:pPr>
      <w:r>
        <w:rPr>
          <w:rFonts w:eastAsia="仿宋_GB2312" w:cs="Times New Roman" w:ascii="Times New Roman" w:hAnsi="Times New Roman"/>
          <w:spacing w:val="-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田强</w:t>
      </w:r>
      <w:r>
        <w:rPr>
          <w:rFonts w:ascii="Times New Roman" w:hAnsi="Times New Roman" w:cs="Times New Roman" w:eastAsia="仿宋_GB231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的</w:t>
      </w:r>
      <w:r>
        <w:rPr>
          <w:rFonts w:ascii="Times New Roman" w:hAnsi="Times New Roman" w:cs="Times New Roman" w:eastAsia="仿宋_GB2312"/>
          <w:sz w:val="32"/>
          <w:szCs w:val="32"/>
        </w:rPr>
        <w:t>《关于改善陈桥路及周边道路建设的建议》</w:t>
      </w:r>
      <w:r>
        <w:rPr>
          <w:rFonts w:ascii="Times New Roman" w:hAnsi="Times New Roman" w:cs="Times New Roman" w:eastAsia="仿宋_GB2312"/>
          <w:sz w:val="32"/>
          <w:szCs w:val="32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首先感谢您对我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的关注和关心。在收到您的建议后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住建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同区综合行政执法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村交警大队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北路街道办事处现场查看，陈桥路作为连接正阳路和德阳路的重要路段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道路及其周边基础设施破损严重，确实需要进行提升改造。我们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导城北路办事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出维修计划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住建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汇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上报区政府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争取列入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城建重点项目计划。下一步将根据财政资金情况，适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信号灯安装问题，交警部门按照信号灯设置要求，已安排工作人员现场查看，前期已在该路口设置黄闪警示灯。信号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交通流量等因素综合考虑，由于德阳路与陈桥车流量少，达不到设置信号灯条件，因此暂不在该路口设置信号灯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再次感谢您对我区城建事业的关心，希望您以后多提宝贵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周村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联系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住建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联系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40867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可以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区人大常委会代表工作委员会，区政府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38:38Z</dcterms:created>
  <dc:creator>Administrator</dc:creator>
  <dc:description/>
  <dc:language>en-US</dc:language>
  <cp:lastModifiedBy>深海里的鱼1396345979</cp:lastModifiedBy>
  <dcterms:modified xsi:type="dcterms:W3CDTF">2024-08-17T01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4F207896D489AB1B695BB1B33283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