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类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周村区人民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建议批评和意见纸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768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76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1.5pt,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建议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8"/>
        <w:gridCol w:w="4380"/>
        <w:gridCol w:w="2070"/>
      </w:tblGrid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明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永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永安街道灯塔民族社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969300059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彦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永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村区永安街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269672599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目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关于将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永安街街道周长路路段及周边村居升级改造的建议          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  <w:lang w:eastAsia="zh-CN"/>
        </w:rPr>
        <w:t>周长路位于周村区永安街街道辖区，由青年路与北门街路口往北至恒星路，全长约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600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米，宽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米。该道路建设年代较早，规划设计落后，周边环境脏乱差，是路域环境整治较为薄弱环节，对创建文明卫生城市造成很大压力。前期该路段因高温水改造、燃气改造、供水改造、雨污分流改造导致路面不平，存在交通安全隐患，过往车辆反映较大。且该路段东侧均为老旧平房，基础设施差，无排污管道，居民生活极不方便，周边厂房较多，乱停车现象普遍，交通秩序差，居民生活幸福指数较低，民生投诉较多。                     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建议：因周长路为区级道路，建议将此道路纳入政府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年改造计划，提升道路及周边基础设施，改善路域环境，切实提高居民生活幸福指数。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6435</wp:posOffset>
                </wp:positionV>
                <wp:extent cx="560768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05pt" to="441.5pt,54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560768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441.5pt,56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意见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7685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.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768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1.5pt,17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请用钢笔或毛笔写，字迹清楚，一件一事。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收到</w:t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admin</dc:creator>
  <dc:description/>
  <dc:language>en-US</dc:language>
  <cp:lastModifiedBy>Administrator</cp:lastModifiedBy>
  <cp:lastPrinted>2016-02-16T11:28:00Z</cp:lastPrinted>
  <dcterms:modified xsi:type="dcterms:W3CDTF">2024-01-30T04:57:26Z</dcterms:modified>
  <cp:revision>3</cp:revision>
  <dc:subject/>
  <dc:title>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23D6D9D342ABA31BDF1EA2C2CE4F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