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建复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霍暇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对区十九届人大第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54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代表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pacing w:val="-28"/>
          <w:sz w:val="32"/>
          <w:szCs w:val="32"/>
        </w:rPr>
      </w:pPr>
      <w:r>
        <w:rPr>
          <w:rFonts w:eastAsia="仿宋_GB2312" w:cs="Times New Roman" w:ascii="Times New Roman" w:hAnsi="Times New Roman"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亮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学基、王连庆、周强代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的《</w:t>
      </w:r>
      <w:r>
        <w:rPr>
          <w:rFonts w:ascii="Times New Roman" w:hAnsi="Times New Roman" w:cs="Times New Roman" w:eastAsia="仿宋_GB2312"/>
          <w:sz w:val="32"/>
          <w:szCs w:val="32"/>
        </w:rPr>
        <w:t>关于对陈桥路和周长路部分路段进行提质维修改造的建议</w:t>
      </w:r>
      <w:r>
        <w:rPr>
          <w:rFonts w:ascii="Times New Roman" w:hAnsi="Times New Roman" w:cs="Times New Roman" w:eastAsia="仿宋_GB2312"/>
          <w:sz w:val="32"/>
          <w:szCs w:val="32"/>
        </w:rPr>
        <w:t>》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先感谢您对我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的关注和关心。关于周长路改造问题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对周长路进行过一次改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道路车流量较大且大车较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之城市建设的影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经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满足现在的使用要求。目前区住建局已将周长路路段列入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城建重点项目，计划对周长路（机场路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恒星路、南闫村段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道）的道路人行道、照明等方面进行提升改造，并将沿线基础设施、立面整治一并列入改造计划，由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题，未能实施。下一步将积极争取列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城建重点项目计划。根据财政资金情况，适时组织实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次感谢您对我区城建事业的关心，希望您以后多提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村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联系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住建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0867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可以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区人大常委会代表工作委员会，区政府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2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2:33Z</dcterms:created>
  <dc:creator>Administrator</dc:creator>
  <dc:description/>
  <dc:language>en-US</dc:language>
  <cp:lastModifiedBy>深海里的鱼1396345979</cp:lastModifiedBy>
  <cp:lastPrinted>2024-07-11T16:17:00Z</cp:lastPrinted>
  <dcterms:modified xsi:type="dcterms:W3CDTF">2024-08-17T02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AB0A52A664329B58987ADDE471E6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