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建复字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签发人：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霍暇方</w:t>
      </w:r>
    </w:p>
    <w:p>
      <w:pPr>
        <w:pStyle w:val="Normal"/>
        <w:widowControl w:val="false"/>
        <w:spacing w:lineRule="exact" w:line="576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对区政协十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四</w:t>
      </w:r>
      <w:r>
        <w:rPr>
          <w:rFonts w:ascii="Times New Roman" w:hAnsi="Times New Roman" w:cs="Times New Roman" w:eastAsia="方正小标宋简体"/>
          <w:sz w:val="44"/>
          <w:szCs w:val="44"/>
        </w:rPr>
        <w:t>届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三</w:t>
      </w:r>
      <w:r>
        <w:rPr>
          <w:rFonts w:ascii="Times New Roman" w:hAnsi="Times New Roman" w:cs="Times New Roman"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143007</w:t>
      </w:r>
      <w:r>
        <w:rPr>
          <w:rFonts w:ascii="Times New Roman" w:hAnsi="Times New Roman" w:cs="Times New Roman" w:eastAsia="方正小标宋简体"/>
          <w:sz w:val="44"/>
          <w:szCs w:val="44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宏宇委员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您提出的关于全域打造完善自行车道路系统的建议的提案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展自行车交通是区委、区政府着力改善民生、提高群众生活质量的具体体现，同时也是预防和缓解交通拥堵、减少大气污染和能源消耗的重要途径。我区将结合实际情况，采取行之有效的措施，为全面推进我区自行车道路系统建设、改善城市人居环境、促进城市绿色可持续发展贡献周村力量。提案中的自行车道路系统是慢行交通系统的一部分内容，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山东省人民政府批复的《淄博市国土空间总体规划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-20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）》中已经对“城市慢行交通”纳入规划内容，引导步行交通空间与设施布局，塑造公交加慢行交通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住建部门在道路新建过程中，在符合规划的前提下，结合道路现状，合理设置自行车道，因地制宜建设开通自行车专用道，并做好与其他道路的衔接。综合执法部门在维修、改扩建道路基础设施时，充分考虑自行车道路系统的完好使用及自行车通行便利问题，根据具体情况，适当清除隔离柱、减速带，对有上、有下、有坡等对行人和非机动车不友好的道路进行修葺完善。教育体育部门大力实施全民健身设施提升工程，积极构建全民健身公共服务体系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以来，打造“青年骑行”网红运动路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。下一步，一是积极对接相关部门，推进自行车道路系统的相关体育设施的建设，为群众骑行健身提供充沛条件。二是加强体育社会组织建设，壮大骑行体育组织队伍。支持依法成立骑行运动协会或骑行俱乐部，发挥牵头带动作用，团结带领各团体广泛开展骑行健身活动，让更多的群众了解并参与骑行休闲健身活动，让骑行休闲健身不断融入我区的群众生活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再次感谢您对我区城建事业的关心，希望您以后多提宝贵意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村区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4086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送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委区</w:t>
      </w:r>
      <w:r>
        <w:rPr>
          <w:rFonts w:ascii="Times New Roman" w:hAnsi="Times New Roman" w:cs="Times New Roman" w:eastAsia="仿宋_GB2312"/>
          <w:sz w:val="32"/>
          <w:szCs w:val="32"/>
        </w:rPr>
        <w:t>政府督查室、区政协提案工作室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val="en-US" w:eastAsia="zh-CN"/>
      </w:rPr>
      <w:t xml:space="preserve"> </w:t>
    </w:r>
    <w:r>
      <w:rPr>
        <w:rFonts w:cs="Times New Roman" w:ascii="Times New Roman" w:hAnsi="Times New Roman"/>
        <w:sz w:val="28"/>
        <w:szCs w:val="28"/>
        <w:lang w:eastAsia="zh-CN"/>
      </w:rPr>
      <w:fldChar w:fldCharType="begin"/>
    </w:r>
    <w:r>
      <w:rPr>
        <w:sz w:val="28"/>
        <w:szCs w:val="28"/>
        <w:rFonts w:cs="Times New Roman" w:ascii="Times New Roman" w:hAnsi="Times New Roman"/>
        <w:lang w:eastAsia="zh-CN"/>
      </w:rPr>
      <w:instrText xml:space="preserve"> PAGE </w:instrText>
    </w:r>
    <w:r>
      <w:rPr>
        <w:sz w:val="28"/>
        <w:szCs w:val="28"/>
        <w:rFonts w:cs="Times New Roman" w:ascii="Times New Roman" w:hAnsi="Times New Roman"/>
        <w:lang w:eastAsia="zh-CN"/>
      </w:rPr>
      <w:fldChar w:fldCharType="separate"/>
    </w:r>
    <w:r>
      <w:rPr>
        <w:sz w:val="28"/>
        <w:szCs w:val="28"/>
        <w:rFonts w:cs="Times New Roman" w:ascii="Times New Roman" w:hAnsi="Times New Roman"/>
        <w:lang w:eastAsia="zh-CN"/>
      </w:rPr>
      <w:t>2</w:t>
    </w:r>
    <w:r>
      <w:rPr>
        <w:sz w:val="28"/>
        <w:szCs w:val="28"/>
        <w:rFonts w:cs="Times New Roman" w:ascii="Times New Roman" w:hAnsi="Times New Roman"/>
        <w:lang w:eastAsia="zh-C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1:45:00Z</dcterms:created>
  <dc:creator>Eric</dc:creator>
  <dc:description/>
  <dc:language>en-US</dc:language>
  <cp:lastModifiedBy>JLP</cp:lastModifiedBy>
  <cp:lastPrinted>2024-07-08T10:05:00Z</cp:lastPrinted>
  <dcterms:modified xsi:type="dcterms:W3CDTF">2024-07-08T02:1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DF620128E4C7293A880D1EF6ABEE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