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复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霍暇方</w:t>
      </w:r>
    </w:p>
    <w:p>
      <w:pPr>
        <w:pStyle w:val="Normal"/>
        <w:widowControl w:val="fals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区政协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43013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云峰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关于在步行街南段修建机械式立体停车场，缓解停车压力的建议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步行街南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院北侧小公园建设之初为满足群众生活需要，目前由区城市管理综合行政执法局统一管理。如果改为机械式立体停车场的话，涉及停车场建设、出入口管理、划线管理、交通标识、红绿灯设置、后期管护等内容，需城市管理、规划、交警、交通运输、住建、供电等相关部门进行论证，确定实施主体和资金来源，报区政府研究同意后再进行改造，目前暂不具备实施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感谢您对我区城建事业的关心，希望您以后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08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区</w:t>
      </w:r>
      <w:r>
        <w:rPr>
          <w:rFonts w:ascii="Times New Roman" w:hAnsi="Times New Roman" w:cs="Times New Roman" w:eastAsia="仿宋_GB2312"/>
          <w:sz w:val="32"/>
          <w:szCs w:val="32"/>
        </w:rPr>
        <w:t>政府督查室、区政协提案工作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2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5:00Z</dcterms:created>
  <dc:creator>Eric</dc:creator>
  <dc:description/>
  <dc:language>en-US</dc:language>
  <cp:lastModifiedBy>JLP</cp:lastModifiedBy>
  <cp:lastPrinted>2024-07-08T08:35:00Z</cp:lastPrinted>
  <dcterms:modified xsi:type="dcterms:W3CDTF">2024-07-08T02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F620128E4C7293A880D1EF6ABE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