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建复字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霍暇方</w:t>
      </w:r>
    </w:p>
    <w:p>
      <w:pPr>
        <w:pStyle w:val="Normal"/>
        <w:widowControl w:val="fals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right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对区政协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简体"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43051</w:t>
      </w:r>
      <w:r>
        <w:rPr>
          <w:rFonts w:ascii="Times New Roman" w:hAnsi="Times New Roman" w:cs="Times New Roman" w:eastAsia="方正小标宋简体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兆军委员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您提出的关于进一步加强我区房地产市场监管的建议的提案收悉，现答复如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首先感谢您对我区房地产事业的关注和关心。在疫情、经济形势下行影响下，房地产市场持续呈下行趋势，部分企业资金链出现问题，造成项目逾期交付甚至于“停工烂尾”，给社会和谐稳定带来一定影响。同时，造成购房人对房地产市场信心不足，销售端观望氛围浓厚，从而影响在建项目资金回笼，带来新的不稳定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我区“保交楼”项目相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区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保交楼项目（滨江壹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块、蓝天雅居二期、珑湖湾、逸居馨苑、领世郡二期、雍华府、齐风雅筑一期、恒兴启程、兆嘉华府一期），累计借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8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区政府成立了专门的保交楼工作专班，设立专门账户，严格专项借款资金使用，定期调度施工进度，有序推进了各项目的后续建设。按照住建部门统计口径，截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底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项目已交付；滨江壹号已进入验收阶段，基本具备交付条件，恒兴启程、兆嘉华府剩余部分室外配套施工，预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底施工完毕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项目共有保交楼套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6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套，截至目前已入住或已开始装修的套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5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通过破产手段解决的问题楼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位于淄博市周村区北郊镇北涯村内，由淄博张店东泰房地产开发有限公司（下称东泰公司）开发。项目共分两期，一期部分已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交付；二期项目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栋多层住宅，总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平方米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开工，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住宅，其中已销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套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套网签在谢其国名下（股东撤资，通过法院执行走）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套在易联贷贷款公司名下网签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套被开发企业顶账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我市功能区调整后，由我区负责处理后续问题，经综合研判，企业已无资金进行后续建设，且项目涉及诸多诉讼，房源被查封，债权人与购房人产生利益冲突，最终决定通过企业破产的途径予以解决相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当前问题的主要成因及不利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市场准入门槛不断降低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年来，随着房地产市场监管不断规范，市场“放管服”相关政策出台，企业办理各类手续的成本、周期大幅度下降，企业违规建设、未办理预售许可擅自销售等情况有极大好转。目前市场出现的问题主要原因是市场准入门槛不断降低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住建部对资质管理规定进行了修改，降低了注册资本金要求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初，住建部第三次进行修改，取消了注册资本金的要求。多数房地产开发企业，自有资金实力不强，对项目后续建设主要依靠预售回笼资金，当市场行情下行情况下，销售端不畅，容易造成企业资金链出现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销售市场信心不足，项目销售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全国房地产市场呈下行趋势，我区房地产行业普遍存在市场信心不足的问题，特别是部分“头部”房企陆续“暴雷”后，极大冲击了购房者信心，对于期房能否顺利交付存疑，对房价信心不足，市场观望氛围浓厚，影响房地产行业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采取的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有效利用信用评价政策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对于因企业原因，造成购房人信访、因企业原因造成购房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投诉量高的，对企业进行约谈，整改不到位的进行信用扣分，预售资金监管解控比例将按照企业信用等级区别对待。二是造成重大问题的企业，将企业列入失信名单，在该公司进行完本项目交付等问题后，对公司资质不再进行延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将预售资金管理要求进一步提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按照我市最新的预售资金监管办法，提高预售资金一般监管部分的提取要求，要求企业明确资金用于本项目建设，提供资金使用计划，资金拨付后，将资金转账凭证，相关税票提供，逐笔核对资金是否按照承诺进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有效利用司法渠道解决相关问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部分开发企业因资金链出现问题，导致项目房产、账户查封，无力完成后续建设。针对上述类型问题楼盘，可采取引导企业破产，解除项目查封，剩余资金梳理后按照先后顺序进行相关费用缴纳或清偿，后续建设资金形成共益债务，最终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积极推进白名单制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对于企业有一定比例的自有资金注入，项目有充足的抵押物，预售资金监管正常的项目。区住建局积极对上申报纳入“白名单”，待项目纳入名单，商业银行配套融资后，区住建局将与银行协力，共同监管项目预售资金，即解决项目后续建设资金需求问题，确保项目按期交付，又可保障资金偿还安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再次感谢您对我区城建事业的关心，希望您以后多提宝贵意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村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许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8789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送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区</w:t>
      </w:r>
      <w:r>
        <w:rPr>
          <w:rFonts w:ascii="Times New Roman" w:hAnsi="Times New Roman" w:cs="Times New Roman" w:eastAsia="仿宋_GB2312"/>
          <w:sz w:val="32"/>
          <w:szCs w:val="32"/>
        </w:rPr>
        <w:t>政府督查室、区政协提案工作室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</w:t>
    </w:r>
    <w:r>
      <w:rPr>
        <w:rFonts w:cs="Times New Roman" w:ascii="Times New Roman" w:hAnsi="Times New Roman"/>
        <w:sz w:val="28"/>
        <w:szCs w:val="28"/>
        <w:lang w:eastAsia="zh-CN"/>
      </w:rPr>
      <w:fldChar w:fldCharType="begin"/>
    </w:r>
    <w:r>
      <w:rPr>
        <w:sz w:val="28"/>
        <w:szCs w:val="28"/>
        <w:rFonts w:cs="Times New Roman" w:ascii="Times New Roman" w:hAnsi="Times New Roman"/>
        <w:lang w:eastAsia="zh-CN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eastAsia="zh-CN"/>
      </w:rPr>
      <w:fldChar w:fldCharType="separate"/>
    </w:r>
    <w:r>
      <w:rPr>
        <w:sz w:val="28"/>
        <w:szCs w:val="28"/>
        <w:rFonts w:cs="Times New Roman" w:ascii="Times New Roman" w:hAnsi="Times New Roman"/>
        <w:lang w:eastAsia="zh-CN"/>
      </w:rPr>
      <w:t>3</w:t>
    </w:r>
    <w:r>
      <w:rPr>
        <w:sz w:val="28"/>
        <w:szCs w:val="28"/>
        <w:rFonts w:cs="Times New Roman" w:ascii="Times New Roman" w:hAnsi="Times New Roman"/>
        <w:lang w:eastAsia="zh-C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45:00Z</dcterms:created>
  <dc:creator>Eric</dc:creator>
  <dc:description/>
  <dc:language>en-US</dc:language>
  <cp:lastModifiedBy>JLP</cp:lastModifiedBy>
  <cp:lastPrinted>2024-07-08T09:15:00Z</cp:lastPrinted>
  <dcterms:modified xsi:type="dcterms:W3CDTF">2024-07-08T01:1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DF620128E4C7293A880D1EF6ABEE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