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建复字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霍暇方</w:t>
      </w:r>
    </w:p>
    <w:p>
      <w:pPr>
        <w:pStyle w:val="Normal"/>
        <w:widowControl w:val="fals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对区政协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43097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峰委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提出的关于加快推进老旧小区安装电梯的提案收悉，现答复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 w:val="fals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加快老旧小区安装电梯的情况，近年来，省、市相继推出有关政策文件，由于涉及群众的切身利益，在推行过程中，受到小区现状、群众意见、楼房自身情况、审批流程等原因，改造效果不明显。对于老旧小区加装电梯，前期区住建局牵头镇办对既有住宅加装电梯进行了组织摸底，从统计情况看，居民加装电梯的意愿不强，只有极个别的小区居民提出加装计划。目前省住建厅、省财政厅、省自然资源厅、省市场监管局已经下发了相关的指导意见。市住建局、市财政局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部门正结合我市实际拟定相关实施意见，对实施主体、审批流程、筹集资金、施工管理等方面予以明确，目前处于修改完善阶段，下步将正式对外发布，届时，我区将根据新的指导意见开展好此项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再次感谢您对我区城建事业的关心，希望您以后多提宝贵意见！</w:t>
      </w:r>
    </w:p>
    <w:p>
      <w:pPr>
        <w:pStyle w:val="Normal"/>
        <w:widowControl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76"/>
        <w:ind w:firstLine="4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村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086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送：区政协提案工作室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cs="Times New Roman" w:ascii="Times New Roman" w:hAnsi="Times New Roman"/>
        <w:lang w:eastAsia="zh-CN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eastAsia="zh-CN"/>
      </w:rPr>
      <w:fldChar w:fldCharType="separate"/>
    </w:r>
    <w:r>
      <w:rPr>
        <w:sz w:val="28"/>
        <w:szCs w:val="28"/>
        <w:rFonts w:cs="Times New Roman" w:ascii="Times New Roman" w:hAnsi="Times New Roman"/>
        <w:lang w:eastAsia="zh-CN"/>
      </w:rPr>
      <w:t>2</w:t>
    </w:r>
    <w:r>
      <w:rPr>
        <w:sz w:val="28"/>
        <w:szCs w:val="28"/>
        <w:rFonts w:cs="Times New Roman" w:ascii="Times New Roman" w:hAnsi="Times New Roman"/>
        <w:lang w:eastAsia="zh-C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5:00Z</dcterms:created>
  <dc:creator>Eric</dc:creator>
  <dc:description/>
  <dc:language>en-US</dc:language>
  <cp:lastModifiedBy>JLP</cp:lastModifiedBy>
  <cp:lastPrinted>2024-07-08T09:48:00Z</cp:lastPrinted>
  <dcterms:modified xsi:type="dcterms:W3CDTF">2024-09-03T02:1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DF620128E4C7293A880D1EF6ABEE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