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霍暇方</w:t>
      </w:r>
    </w:p>
    <w:p>
      <w:pPr>
        <w:pStyle w:val="Normal"/>
        <w:widowControl w:val="fals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区政协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3100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弋群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3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关于城市燃气安全管理的几点建议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以来，我区根据国家及省市部署要求，成立工作专班，开展城镇燃气安全专项整治，着力提升城镇燃气本质安全水平，推动燃气安全治理模式向事前预防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扎实开展城镇燃气专项整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一是印发《周村区城镇燃气安全专项整治实施方案》，聚焦重点行业、重点环节、重点部位，深入排查整治六大方面问题。二是制定部门责任清单，明确责任分工，将整治任务细化分解到各单位，形成全区燃气安全“全链条式”协同监管格局，确保燃气安全各环节落到实处。三是工作专班办公室加强督导检查，重点督促有关部门单位排查整治餐饮企业“问题环境”，提升整治实效。四是各镇办及相关部门依托燃气安全专项整治工作系统，检查燃气相关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家次。五是开展燃气安全宣传教育，餐饮行业主管部门组织餐饮企业主要负责人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落实城镇燃气行业监管责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一是组织燃气企业实施燃气管道老化更新改造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累计改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户。二是督促燃气企业落实入户安检制度，发现隐患书面提出整改要求，协助用户整改。三是规范燃气工程建设管理，加强燃气工程监督验收。四是强化督导检查，督促燃气企业落实安全生产主体责任，加强员工教育，按规定持证上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区住建局将发挥好城镇燃气安全专项治理工作专班作用，督促各成员单位按照国家及省、市、区燃气安全专项整治方案职责分工，各司其职、主动作为，加强与各镇办及相关部门之间的配合，不断完善单位齐抓共管的工作协调机制，确保专项治理落实落地。认真分析我区燃气领域安全生产存在的普遍性、规律性问题，认真总结，形成长效管理工作机制。同时，加强常态化宣传教育，提升燃气安全意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再次感谢您对我区城建事业的关心，希望您以后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晋大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69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区</w:t>
      </w:r>
      <w:r>
        <w:rPr>
          <w:rFonts w:ascii="Times New Roman" w:hAnsi="Times New Roman" w:cs="Times New Roman" w:eastAsia="仿宋_GB2312"/>
          <w:sz w:val="32"/>
          <w:szCs w:val="32"/>
        </w:rPr>
        <w:t>政府督查室、区政协提案工作室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cs="Times New Roman" w:ascii="Times New Roman" w:hAnsi="Times New Roman"/>
        <w:lang w:eastAsia="zh-CN"/>
      </w:rPr>
      <w:t>2</w:t>
    </w:r>
    <w:r>
      <w:rPr>
        <w:sz w:val="28"/>
        <w:szCs w:val="28"/>
        <w:rFonts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5:00Z</dcterms:created>
  <dc:creator>Eric</dc:creator>
  <dc:description/>
  <dc:language>en-US</dc:language>
  <cp:lastModifiedBy>JLP</cp:lastModifiedBy>
  <cp:lastPrinted>2024-07-08T09:51:00Z</cp:lastPrinted>
  <dcterms:modified xsi:type="dcterms:W3CDTF">2024-07-08T01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DF620128E4C7293A880D1EF6ABE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