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霍暇方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区政协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3142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钊、王雪霏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深挖文旅资源，打造青年宜居城市的建议的提案收悉，现答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是推动科学发展、持续发展、跨越发展的关键所在，而依靠人才推动发展的一个重要前提是服务人才，为人才创新创业提供良好条件。人才公寓建设作为“人才金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”的重要内容，列入市委市政府重点工作任务。自实施人才发展战略，周村区把落实人才公寓建设作为筑巢引凤的重要举措，保障人才住房需求，解决各层次人才居住问题，让引进人才住有宜居、心有所安，竭力为来周人才安居保驾护航。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做法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筑巢引凤，政策先行。成立区人才公寓建设管理工作领导小组，明确部门职责、分工，落实成员单位责任，按照《淄博市人才公寓管理实施细则》要求，结合我区实际情况，制定出台了《周村区人才公寓分配办法》。人才公寓项目一经确定后，即建立项目工作台账和进度调度表，对项目的投资情况、建设进度及时跟进，确保项目按时交付。采取多种措施进行社会覆盖面和重点群体相结合的宣传，提高人才公寓政策的社会知晓度，规范人才公寓工作流程，做到公开、公平分配。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成效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施人才公寓建设工程以来，为解决人才住房的后顾之忧，我区共筹集建设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人才公寓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筹集租赁型人才公寓房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。在规划建设中，统筹考虑产业布局、人才分布情况，选择区位优越、功能完善、交通便利、环境优良的地段和人才较为集中的专业园区，政府筹集建设了乾宏容园、齐鲁数谷大数据小镇和恒金雍华府等人才公寓项目；同时根据家庭居住的不同需求，实施多元化人才公寓建设，高标准打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产权型人才公寓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租赁型人才公寓。目前产权型人才公寓达到分配条件的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已组织分配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分配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租赁型人才公寓达到分配条件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（含企业自建型），目前已组织分配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分配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租赁型人才公寓统一进行装修，不断提升人才服务的温度、精度与广度。每套公寓均配备独立卫生间、床、沙发、衣橱、书桌、空调、热水器、电磁炉等设施设备，宽带入户，实现拎包入住的要求。在租金方面也给予了政策优惠，按照政府公布的市场租金标准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折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折交纳，大大降低了人才的房租费用支出。切实为来周人才解决居住的后顾之忧，增强广大人才的归属感、获得感和幸福感。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经验启示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局将充分发挥人才公寓对人才的吸引和集聚作用，进一步优化项目和房源类型，切实满足“新市民”群体住房需求，“筑巢引凤”营造“家”的感觉，竭力为各类人才安居保驾护航，真正让人才愿意来、留得住、能出彩，在“强富美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质活力”幸福周村现代化建设新征程中施展才华、贡献力量、建功立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您对我区城建事业的关心，希望您以后多提宝贵意见！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76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海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11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区</w:t>
      </w:r>
      <w:r>
        <w:rPr>
          <w:rFonts w:ascii="Times New Roman" w:hAnsi="Times New Roman" w:cs="Times New Roman" w:eastAsia="仿宋_GB2312"/>
          <w:sz w:val="32"/>
          <w:szCs w:val="32"/>
        </w:rPr>
        <w:t>政府督查室、区政协提案工作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2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Eric</dc:creator>
  <dc:description/>
  <dc:language>en-US</dc:language>
  <cp:lastModifiedBy>JLP</cp:lastModifiedBy>
  <cp:lastPrinted>2024-07-08T09:56:00Z</cp:lastPrinted>
  <dcterms:modified xsi:type="dcterms:W3CDTF">2024-07-08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620128E4C7293A880D1EF6ABE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