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周自然资字﹝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﹞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签发人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40"/>
        <w:jc w:val="righ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政协十三届四次会议第</w:t>
      </w: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094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林晓勇</w:t>
      </w:r>
      <w:r>
        <w:rPr>
          <w:rFonts w:eastAsia="仿宋_GB2312"/>
          <w:sz w:val="32"/>
          <w:szCs w:val="32"/>
        </w:rPr>
        <w:t>委员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关于加强区域协作整治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道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的提案</w:t>
      </w:r>
      <w:r>
        <w:rPr>
          <w:rFonts w:eastAsia="仿宋_GB2312"/>
          <w:sz w:val="32"/>
          <w:szCs w:val="32"/>
        </w:rPr>
        <w:t>收悉，现答复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09</w:t>
      </w:r>
      <w:r>
        <w:rPr>
          <w:rFonts w:eastAsia="仿宋_GB2312"/>
          <w:sz w:val="32"/>
          <w:szCs w:val="32"/>
          <w:lang w:val="en-US" w:eastAsia="zh-CN"/>
        </w:rPr>
        <w:t>国道在周村主城区与王村镇之间穿越滨州市邹平市，综合整治需与邹平市加强协作，同步进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前新一轮国土空间规划正在编制，将在</w:t>
      </w:r>
      <w:r>
        <w:rPr>
          <w:rFonts w:ascii="仿宋_GB2312" w:hAnsi="仿宋_GB2312" w:cs="仿宋_GB2312" w:eastAsia="仿宋_GB2312"/>
          <w:sz w:val="32"/>
          <w:szCs w:val="32"/>
        </w:rPr>
        <w:t>控制性详细规划编制过程中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国道周边的用地予以优化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规划先行、突出重点、分类施策、典型引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优化道路两边的产业布局方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优化营商环境，引导更多的企业进入投资，逐步推进土地资源的有效整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衷心感谢您对自然资源管理工作提出的宝贵建议，希望您今后一如既往地关心和支持周村自然资源管理事业的发展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此复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淄博市周村区自然资源局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韩恩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en-US" w:eastAsia="zh-CN"/>
        </w:rPr>
        <w:t>195798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抄送：区政府办公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政协提案工作室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ragraph">
                <wp:posOffset>-43180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4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9510</wp:posOffset>
              </wp:positionH>
              <wp:positionV relativeFrom="paragraph">
                <wp:posOffset>-7175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5.65pt;mso-position-vertical-relative:text;margin-left:49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08:00Z</dcterms:created>
  <dc:creator>MC SYSTEM</dc:creator>
  <dc:description/>
  <dc:language>en-US</dc:language>
  <cp:lastModifiedBy>Administrator</cp:lastModifiedBy>
  <cp:lastPrinted>2021-09-10T13:31:00Z</cp:lastPrinted>
  <dcterms:modified xsi:type="dcterms:W3CDTF">2021-09-23T00:47:25Z</dcterms:modified>
  <cp:revision>43</cp:revision>
  <dc:subject/>
  <dc:title>附件1：政协提案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D5136A06244D9914635D0274B0DDB</vt:lpwstr>
  </property>
  <property fmtid="{D5CDD505-2E9C-101B-9397-08002B2CF9AE}" pid="3" name="KSOProductBuildVer">
    <vt:lpwstr>2052-11.1.0.10700</vt:lpwstr>
  </property>
</Properties>
</file>