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解决周村区小产权房买卖交易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汪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 xml:space="preserve">  董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区被确定为全省农村房地一体化不动产登记试点单位，将在农村房地一体权籍调查示范点项目成果基础上，进一步梳理权籍调查成果，分类处理遗留问题，研究制定农村房地一体不动产登记相关办法和流程，对符合发证条件的宅基地使用权和房屋所有权进行确权登记，并颁发不动产权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调研发现，我区目前还存有很多不属于宅基地性质的小产权房产，而且已陆续进入市场流通，该交易房产的确权及交易尚存在很多争议和隐患。一是有的小区是集体开发，只有购房合同，一直未能颁发任何证书。二是有的小区已经办理房产证书，但是没有土地使用证。三是很多农村住宅只有集体土地使用证，没有房产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似这样的房产是否能够得到合理保障，因交易引起的纷争如何处理已经摆在面前，继而还会出现新的社会纠纷问题，矛盾突出，社会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上述情况，建议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前期不动产登记中心摸底数据的基础上，排查小产权房的土地性质，能否达到办证条件，适时给予情况说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土地条件或政策不具备情况下，小产权可以先不做网上登记，可以区内备案统计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区里已经登记房产证的小产权，如果产生交易，确认是否可以变更证书，如果长期不能变更的，能否研究予以注消，避免因是原户主债务纠纷祸及新户主的纠纷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上或寻求实事求是的做法尊重事实保护物权法，避免矛盾激化（因小产权不受保护，不能保障现户主权益）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9:00Z</dcterms:created>
  <dc:creator>Administrator</dc:creator>
  <dc:description/>
  <dc:language>en-US</dc:language>
  <cp:lastModifiedBy>清风</cp:lastModifiedBy>
  <dcterms:modified xsi:type="dcterms:W3CDTF">2021-11-03T06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B76789DA4BC5A142457587934A7F</vt:lpwstr>
  </property>
  <property fmtid="{D5CDD505-2E9C-101B-9397-08002B2CF9AE}" pid="3" name="KSOProductBuildVer">
    <vt:lpwstr>2052-11.1.0.10938</vt:lpwstr>
  </property>
</Properties>
</file>