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周村区园林绿化服务中心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政府信息公开条例》规定，现公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村区园林绿化服务中心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政府信息公开工作年度报告。本报告由总体情况、主动公开政府信息情况、收到和处理政府信息公开申请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的收费及减免情况、行政诉讼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保密审查及监督检查情况存在的主要问题及改进情况、其他需要报告的事项组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年度报告中所列数据的统计期限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起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止。</w:t>
      </w:r>
      <w:r>
        <w:rPr>
          <w:rFonts w:ascii="仿宋" w:hAnsi="仿宋" w:cs="仿宋" w:eastAsia="仿宋"/>
          <w:color w:val="000000"/>
          <w:sz w:val="32"/>
          <w:szCs w:val="32"/>
        </w:rPr>
        <w:t>对本报告如有疑问，请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村区园林绿化服务中心综合</w:t>
      </w:r>
      <w:r>
        <w:rPr>
          <w:rFonts w:ascii="仿宋" w:hAnsi="仿宋" w:cs="仿宋" w:eastAsia="仿宋"/>
          <w:color w:val="000000"/>
          <w:sz w:val="32"/>
          <w:szCs w:val="32"/>
        </w:rPr>
        <w:t>办公室联系（地址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淄博市周村区机场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，邮编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5300</w:t>
      </w:r>
      <w:r>
        <w:rPr>
          <w:rFonts w:ascii="仿宋" w:hAnsi="仿宋" w:cs="仿宋" w:eastAsia="仿宋"/>
          <w:color w:val="000000"/>
          <w:sz w:val="32"/>
          <w:szCs w:val="32"/>
        </w:rPr>
        <w:t>，电话号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33-618256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。    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园林绿化服务中心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委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政府的正确领导下，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政务公开办的直接指导下，按照“以公开为常态、不公开为例外”的原则，紧扣全面推进决策、执行、管理、服务、结果“五公开”和重点领域政府信息公开工作重点，以政务公开网站建设为载体，不断提升政务公开的质量和实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加强领导，统筹部署。</w:t>
      </w:r>
      <w:r>
        <w:rPr>
          <w:rFonts w:ascii="仿宋" w:hAnsi="仿宋" w:cs="仿宋" w:eastAsia="仿宋"/>
          <w:color w:val="000000"/>
          <w:sz w:val="32"/>
          <w:szCs w:val="32"/>
        </w:rPr>
        <w:t>为加强政府信息公开工作的组织领导，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，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园林绿化服务中心</w:t>
      </w:r>
      <w:r>
        <w:rPr>
          <w:rFonts w:ascii="仿宋" w:hAnsi="仿宋" w:cs="仿宋" w:eastAsia="仿宋"/>
          <w:color w:val="000000"/>
          <w:sz w:val="32"/>
          <w:szCs w:val="32"/>
        </w:rPr>
        <w:t>人事变动后，及时调整了政府信息公开工作领导小组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领导高度重视政府信息公开工作，将政府信息公开工作纳入单位年度工作要点予以明确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时，</w:t>
      </w:r>
      <w:r>
        <w:rPr>
          <w:rFonts w:ascii="仿宋" w:hAnsi="仿宋" w:cs="仿宋" w:eastAsia="仿宋"/>
          <w:color w:val="000000"/>
          <w:sz w:val="32"/>
          <w:szCs w:val="32"/>
        </w:rPr>
        <w:t>主要负责人多次在办公会上就政务公开工作专题进行部署，并指定专人负责，要求做到阳光政务、透明政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细化任务，落实责任。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政务公开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文件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园林绿化服务中心</w:t>
      </w:r>
      <w:r>
        <w:rPr>
          <w:rFonts w:ascii="仿宋" w:hAnsi="仿宋" w:cs="仿宋" w:eastAsia="仿宋"/>
          <w:color w:val="000000"/>
          <w:sz w:val="32"/>
          <w:szCs w:val="32"/>
        </w:rPr>
        <w:t>结合实际制定了《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园林绿化服务中心</w:t>
      </w:r>
      <w:r>
        <w:rPr>
          <w:rFonts w:ascii="仿宋" w:hAnsi="仿宋" w:cs="仿宋" w:eastAsia="仿宋"/>
          <w:color w:val="000000"/>
          <w:sz w:val="32"/>
          <w:szCs w:val="32"/>
        </w:rPr>
        <w:t>政务公开重点工作任务分工》，细化决策、执行、管理、服务、结果公开，规范政策解读、回应关切、公众参与、公开平台建设等工作，责任落实到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政府信息管理。</w:t>
      </w:r>
      <w:r>
        <w:rPr>
          <w:rFonts w:ascii="仿宋" w:hAnsi="仿宋" w:cs="仿宋" w:eastAsia="仿宋"/>
          <w:color w:val="000000"/>
          <w:sz w:val="32"/>
          <w:szCs w:val="32"/>
        </w:rPr>
        <w:t>坚持“以公开为常态、不公开为例外”，认真贯彻落实《政府信息公开条例》，完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工作领导小组的组织协调机制，明确信息公开任务的发布规范、责任单位及发布时限，对政务信息进行全生命周期的规范管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平台建设。</w:t>
      </w:r>
      <w:r>
        <w:rPr>
          <w:rFonts w:ascii="仿宋" w:hAnsi="仿宋" w:cs="仿宋" w:eastAsia="仿宋"/>
          <w:color w:val="000000"/>
          <w:sz w:val="32"/>
          <w:szCs w:val="32"/>
        </w:rPr>
        <w:t>一是加强主动公开。在公开内容上，突出决策、执行、管理、服务、结果“五公开”，明确公开主体、内容、时限、方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二是加强行政决策和执行公开。重大决策实行预公开制度和审核制度。主动公布决策草案、决策依据等，并通过听证座谈、网络征集等形式，广泛听取意见，及时公开园林绿化工作有关政策措施、重大工作部署的执行和落实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三是拓宽公开渠道。通过设立意见箱，发放问卷调查，召开座谈会等方式征求意见。积极落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民</w:t>
      </w:r>
      <w:r>
        <w:rPr>
          <w:rFonts w:ascii="仿宋" w:hAnsi="仿宋" w:cs="仿宋" w:eastAsia="仿宋"/>
          <w:color w:val="000000"/>
          <w:sz w:val="32"/>
          <w:szCs w:val="32"/>
        </w:rPr>
        <w:t>热线所反映的问题，通过群众监督，园林绿化管理的效率也得到了明显提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四是</w:t>
      </w:r>
      <w:r>
        <w:rPr>
          <w:rFonts w:ascii="仿宋" w:hAnsi="仿宋" w:cs="仿宋" w:eastAsia="仿宋"/>
          <w:color w:val="000000"/>
          <w:sz w:val="32"/>
          <w:szCs w:val="32"/>
        </w:rPr>
        <w:t>细化财政信息公开。深入推进预决算公开，我中心严格按照规定做好本部门预决算公开工作，并在市政府门户网站及本中心网站同步公开，方便公众查阅监督。在本中心网站及时公示集中采购项目的相关情况，接受公众监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监督保障。</w:t>
      </w:r>
      <w:r>
        <w:rPr>
          <w:rFonts w:ascii="仿宋" w:hAnsi="仿宋" w:cs="仿宋" w:eastAsia="仿宋"/>
          <w:color w:val="000000"/>
          <w:sz w:val="32"/>
          <w:szCs w:val="32"/>
        </w:rPr>
        <w:t>坚持“谁主管、谁负责，谁发布谁负责”的原则，明确信息内容提供者的责任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科室对</w:t>
      </w:r>
      <w:r>
        <w:rPr>
          <w:rFonts w:ascii="仿宋" w:hAnsi="仿宋" w:cs="仿宋" w:eastAsia="仿宋"/>
          <w:color w:val="000000"/>
          <w:sz w:val="32"/>
          <w:szCs w:val="32"/>
        </w:rPr>
        <w:t>所公开信息的合法性、真实性、准确性负责，信息公开前必须经主要领导同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新增主动公开政府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条，主要类别为机构职能、财政信息、重点领域信息公开、政府公开信息年报等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共接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人大代表建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件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区政协委员提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续复区政协委员提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件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全部采用面复的方式完成提案办理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并公开办理结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共接受咨询求助、建言献策、投诉举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3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，回复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本年度未收到政府信息公开申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政府信息公开的收费及减免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left"/>
        <w:rPr>
          <w:rFonts w:ascii="微软雅黑" w:hAnsi="微软雅黑" w:eastAsia="黑体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五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行政诉讼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六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政府信息公开保密审查及监督检查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对拟公开的信息，全部送领导小组办公室审核把关。凡涉及国家秘密、商业秘密、个人隐私以及正在酝酿、论证的信息，一律不准公开发布。将政府信息公开保密工作作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保密工作的重要内容定期检查，并纳入对干部的监督考核范围，确保政府信息公开安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工作中存在的主要问题和困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单位政府信息公开工作主要存在以下问题需要改进：一是信息公开内容还较单一，侧重点还是在服务类信息，文件类信息数量较少；二是从事政务公开工作的人员身兼数职，对政务公开工作的重视程度不够，即使工作机制已经建立，但仍然存在临时抱佛脚的现象，没有把政府信息公开作为一项日常性工作常抓不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具体解决办法和改进措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扩大公开范围。认真梳理调整公开目录，进一步调动广大干部职工的积极性，深入挖掘公开内容，扩大公开范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加强教育培训。通过会议、文件、培训等形式传达上级工作要求，加强对政府信息公开工作的培训力度，确保政府信息公开工作培训到位、责任落实，提高全系统信息工作人员的公开工作水平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其他需要报告的事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年度无需要说明的其他事项。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19:00Z</dcterms:created>
  <dc:creator>Administrator</dc:creator>
  <dc:description/>
  <dc:language>en-US</dc:language>
  <cp:lastModifiedBy>Administrator</cp:lastModifiedBy>
  <dcterms:modified xsi:type="dcterms:W3CDTF">2020-12-08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