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hd w:fill="FFFFFF" w:val="clear"/>
          <w:lang w:eastAsia="zh-CN"/>
        </w:rPr>
      </w:pPr>
      <w:r>
        <w:rPr>
          <w:rFonts w:ascii="方正小标宋简体" w:hAnsi="方正小标宋简体" w:cs="方正小标宋简体" w:eastAsia="方正小标宋简体"/>
          <w:b w:val="false"/>
          <w:bCs/>
          <w:sz w:val="44"/>
          <w:shd w:fill="FFFFFF" w:val="clear"/>
          <w:lang w:eastAsia="zh-CN"/>
        </w:rPr>
        <w:t>周村区园林管理局</w:t>
      </w:r>
      <w:r>
        <w:rPr>
          <w:rFonts w:eastAsia="方正小标宋简体" w:cs="方正小标宋简体" w:ascii="方正小标宋简体" w:hAnsi="方正小标宋简体"/>
          <w:b w:val="false"/>
          <w:bCs/>
          <w:sz w:val="44"/>
          <w:shd w:fill="FFFFFF" w:val="clear"/>
          <w:lang w:eastAsia="zh-CN"/>
        </w:rPr>
        <w:t>2018</w:t>
      </w:r>
      <w:r>
        <w:rPr>
          <w:rFonts w:ascii="方正小标宋简体" w:hAnsi="方正小标宋简体" w:cs="方正小标宋简体" w:eastAsia="方正小标宋简体"/>
          <w:b w:val="false"/>
          <w:bCs/>
          <w:sz w:val="44"/>
          <w:shd w:fill="FFFFFF" w:val="clear"/>
          <w:lang w:eastAsia="zh-CN"/>
        </w:rPr>
        <w:t>年政府信息公开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hd w:fill="FFFFFF" w:val="clear"/>
          <w:lang w:eastAsia="zh-CN"/>
        </w:rPr>
      </w:pPr>
      <w:r>
        <w:rPr>
          <w:rFonts w:eastAsia="方正小标宋简体" w:cs="方正小标宋简体" w:ascii="方正小标宋简体" w:hAnsi="方正小标宋简体"/>
          <w:b w:val="false"/>
          <w:bCs/>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根据《中华人民共和国政府信息公开条例》、省市政府办公厅有关文件和区政府办公室《关于做好</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度政府信息公开年度报告编制发布工作的通知》的有关规定，编制本报告。全文包括概述、政府信息公开的组织领导和制度建设情况、政府信息主动公开情况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本年度报告中所列数据的统计期限自</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起至</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止。对本报告有任何疑问，请与淄博市周村区园林局联系（地址：淄博市周村区机场路</w:t>
      </w:r>
      <w:r>
        <w:rPr>
          <w:rFonts w:eastAsia="仿宋_GB2312" w:cs="仿宋_GB2312" w:ascii="仿宋_GB2312" w:hAnsi="仿宋_GB2312"/>
          <w:sz w:val="32"/>
          <w:shd w:fill="FFFFFF" w:val="clear"/>
          <w:lang w:eastAsia="zh-CN"/>
        </w:rPr>
        <w:t>1010</w:t>
      </w:r>
      <w:r>
        <w:rPr>
          <w:rFonts w:ascii="仿宋_GB2312" w:hAnsi="仿宋_GB2312" w:cs="仿宋_GB2312" w:eastAsia="仿宋_GB2312"/>
          <w:sz w:val="32"/>
          <w:shd w:fill="FFFFFF" w:val="clear"/>
          <w:lang w:eastAsia="zh-CN"/>
        </w:rPr>
        <w:t>号，邮政编码：</w:t>
      </w:r>
      <w:r>
        <w:rPr>
          <w:rFonts w:eastAsia="仿宋_GB2312" w:cs="仿宋_GB2312" w:ascii="仿宋_GB2312" w:hAnsi="仿宋_GB2312"/>
          <w:sz w:val="32"/>
          <w:shd w:fill="FFFFFF" w:val="clear"/>
          <w:lang w:eastAsia="zh-CN"/>
        </w:rPr>
        <w:t>255300</w:t>
      </w:r>
      <w:r>
        <w:rPr>
          <w:rFonts w:ascii="仿宋_GB2312" w:hAnsi="仿宋_GB2312" w:cs="仿宋_GB2312" w:eastAsia="仿宋_GB2312"/>
          <w:sz w:val="32"/>
          <w:shd w:fill="FFFFFF" w:val="clear"/>
          <w:lang w:eastAsia="zh-CN"/>
        </w:rPr>
        <w:t>，电话：</w:t>
      </w:r>
      <w:r>
        <w:rPr>
          <w:rFonts w:eastAsia="仿宋_GB2312" w:cs="仿宋_GB2312" w:ascii="仿宋_GB2312" w:hAnsi="仿宋_GB2312"/>
          <w:sz w:val="32"/>
          <w:shd w:fill="FFFFFF" w:val="clear"/>
          <w:lang w:eastAsia="zh-CN"/>
        </w:rPr>
        <w:t>0533-6182568</w:t>
      </w:r>
      <w:r>
        <w:rPr>
          <w:rFonts w:ascii="仿宋_GB2312" w:hAnsi="仿宋_GB2312" w:cs="仿宋_GB2312" w:eastAsia="仿宋_GB2312"/>
          <w:sz w:val="32"/>
          <w:shd w:fill="FFFFFF" w:val="clear"/>
          <w:lang w:eastAsia="zh-CN"/>
        </w:rPr>
        <w:t>，传真：</w:t>
      </w:r>
      <w:r>
        <w:rPr>
          <w:rFonts w:eastAsia="仿宋_GB2312" w:cs="仿宋_GB2312" w:ascii="仿宋_GB2312" w:hAnsi="仿宋_GB2312"/>
          <w:sz w:val="32"/>
          <w:shd w:fill="FFFFFF" w:val="clear"/>
          <w:lang w:eastAsia="zh-CN"/>
        </w:rPr>
        <w:t>0533-6182568</w:t>
      </w:r>
      <w:r>
        <w:rPr>
          <w:rFonts w:ascii="仿宋_GB2312" w:hAnsi="仿宋_GB2312" w:cs="仿宋_GB2312" w:eastAsia="仿宋_GB2312"/>
          <w:sz w:val="32"/>
          <w:shd w:fill="FFFFFF" w:val="clear"/>
          <w:lang w:eastAsia="zh-CN"/>
        </w:rPr>
        <w:t>，接待投诉机构：淄博市周村区园林局办公室，接待投诉时间：工作日</w:t>
      </w:r>
      <w:r>
        <w:rPr>
          <w:rFonts w:eastAsia="仿宋_GB2312" w:cs="仿宋_GB2312" w:ascii="仿宋_GB2312" w:hAnsi="仿宋_GB2312"/>
          <w:sz w:val="32"/>
          <w:shd w:fill="FFFFFF" w:val="clear"/>
          <w:lang w:eastAsia="zh-CN"/>
        </w:rPr>
        <w:t>8:30--17:00</w:t>
      </w:r>
      <w:r>
        <w:rPr>
          <w:rFonts w:ascii="仿宋_GB2312" w:hAnsi="仿宋_GB2312" w:cs="仿宋_GB2312" w:eastAsia="仿宋_GB2312"/>
          <w:sz w:val="32"/>
          <w:shd w:fill="FFFFFF" w:val="clear"/>
          <w:lang w:eastAsia="zh-CN"/>
        </w:rPr>
        <w:t>，电子邮箱：</w:t>
      </w:r>
      <w:r>
        <w:rPr>
          <w:rFonts w:eastAsia="仿宋_GB2312" w:cs="仿宋_GB2312" w:ascii="仿宋_GB2312" w:hAnsi="仿宋_GB2312"/>
          <w:sz w:val="32"/>
          <w:shd w:fill="FFFFFF" w:val="clear"/>
          <w:lang w:eastAsia="zh-CN"/>
        </w:rPr>
        <w:t>zcylj6182568@zb.shandong.cn</w:t>
      </w:r>
      <w:r>
        <w:rPr>
          <w:rFonts w:ascii="仿宋_GB2312" w:hAnsi="仿宋_GB2312" w:cs="仿宋_GB2312" w:eastAsia="仿宋_GB2312"/>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一、概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我局根据《中华人民共和国政府信息公开条例》精神，坚持依法行政，持续推进信息公开工作向纵深发展，按照“公开透明”原则，以公开为常态、不公开为例外，主动公开党务、财务、人事、建设、管理等方面的工作信息，及时回应社会关切，回复网民留言，加快推进“互联网</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政务服务”，严格把关公开内容，多渠道、多平台发布，通过周村区人民政府网站发布预算决算、工作动态等信息；通过“周村园林”微信公众号及时发布各类园林信息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二、政府信息公开的组织领导和制度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我局按照区政府的统一部署，深入贯彻实施《中华人民共和国政府信息公开条例》，认真按照有关要求，积极、稳妥、有序推进政府信息公开的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加强组织领导，政务公开工作机制逐步健全完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在局政府信息公开工作领导小组的统一协调下，局办公室具体负责政府信息公开的日常事务，各科室主要负责人为政府信息公开的第一责任人，实现了政府信息发布、依申请公开受理、政府信息咨询等工作的一体化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严格遵循条例要求，做好部门信息公开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在信息公开工作中，严格遵循“公开为原则，不公开为例外”的要求，对照《中华人民共和国保密法》、《山东省政府信息公开办法》、《周村区园林局机关保密制度》，对全局工作中形成的文件及信息资料的公开性、保密性进行严格审查，并及时公开。在保证信息公开时效性的同时，确保公开与保密两不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畅通群众诉求通道，及时解决群众合理诉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通过园林局</w:t>
      </w:r>
      <w:r>
        <w:rPr>
          <w:rFonts w:eastAsia="仿宋_GB2312" w:cs="仿宋_GB2312" w:ascii="仿宋_GB2312" w:hAnsi="仿宋_GB2312"/>
          <w:sz w:val="32"/>
          <w:shd w:fill="FFFFFF" w:val="clear"/>
          <w:lang w:eastAsia="zh-CN"/>
        </w:rPr>
        <w:t>6182568</w:t>
      </w:r>
      <w:r>
        <w:rPr>
          <w:rFonts w:ascii="仿宋_GB2312" w:hAnsi="仿宋_GB2312" w:cs="仿宋_GB2312" w:eastAsia="仿宋_GB2312"/>
          <w:sz w:val="32"/>
          <w:shd w:fill="FFFFFF" w:val="clear"/>
          <w:lang w:eastAsia="zh-CN"/>
        </w:rPr>
        <w:t>效能投诉电话、周村区市民投诉中心等渠道受理的各种投诉举报、意见建议、咨询求助，办公室负责受理、办理、转办、反馈、存档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对群众的投诉举报、意见建议、咨询求助的处理，实行 “谁主管、谁负责、谁办理、谁答复”的原则，严格落实责任制度，及时、准确地开展受理、处置、回复的工作，处理结果填写《周村区园林局投诉建议咨询处理登记表》报办公室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三、发布解读、回应社会关切以及互动交流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今年我局共接收区政协委员提案</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件，人大闭会期间建议</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件，全部采用面复的方式完成提案办理工作。</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共接受咨询求助、建言献策、投诉举报等</w:t>
      </w:r>
      <w:r>
        <w:rPr>
          <w:rFonts w:eastAsia="仿宋_GB2312" w:cs="仿宋_GB2312" w:ascii="仿宋_GB2312" w:hAnsi="仿宋_GB2312"/>
          <w:sz w:val="32"/>
          <w:shd w:fill="FFFFFF" w:val="clear"/>
          <w:lang w:eastAsia="zh-CN"/>
        </w:rPr>
        <w:t>167</w:t>
      </w:r>
      <w:r>
        <w:rPr>
          <w:rFonts w:ascii="仿宋_GB2312" w:hAnsi="仿宋_GB2312" w:cs="仿宋_GB2312" w:eastAsia="仿宋_GB2312"/>
          <w:sz w:val="32"/>
          <w:shd w:fill="FFFFFF" w:val="clear"/>
          <w:lang w:eastAsia="zh-CN"/>
        </w:rPr>
        <w:t>件，回复率</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四、依申请公开信息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本年度未收到网上申请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五、主动公开政府信息以及公开平台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公开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抓好“三公”经费的公开。在周村区人民政府网站公布了</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度部门预算，确保公开透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重点领域信息公开。在周村区人民政府网站公布了周村区城市绿化提升工程公众参与意见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公开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在周村区人民政府门户网站上公开。把网站列为公开信息的重要途径，设立政府信息公开栏，将公开信息编制公开目录，逐一上网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通过报纸、电视等媒体发布部分主动公开的政府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设立投诉信箱、举报、监督电话等，专门接受群众投诉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有效发挥公示栏、广播等传统宣传方法的作用，让不同层次的群众通过不同渠道获取信息，自觉接受群众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六、政府信息公开的收费及减免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七、因政府信息公开申请行政复议、提起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八、政府信息公开保密审查及监督检查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对拟公开的信息，全部送领导小组办公室审核把关。凡涉及国家秘密、商业秘密、个人隐私以及正在酝酿、论证的信息，一律不准公开发布。园林局办公室将政府信息公开保密工作作为全局保密工作的重要内容定期检查，并纳入对干部的监督考核范围，确保政府信息公开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九、所属事业单位信息公开工作推进措施和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十、政府信息公开工作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自开展政府信息公开工作以来，我局政府信息公开工作日益规范，但还存在一些需要改进的问题：一是主动公开范围有待进一步扩大，内容有待不断充实。二是政府信息公开任务日益繁重而从事这方面工作的人员严重不足，专业素质有待进一步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进一步扩大公开范围，充实公开内容。按照“公开为原则，不公开为例外”的原则，在确保不泄密的情况下，最大限度公开政府信息，特别是群众关注的民生问题。加大网络问政工作力度，以群众需求为导向，努力打造成让群众知情、请群众参与、受群众监督、为群众服务的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进一步完善信息公开工作机构。要确保信息公开工作人员构成相对稳定，并不断提高人员业务素质。通过自学和加强与上级业务指导部门交流，提升政府信息公开工作人员能力，提高群众满意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下一步，我局将继续抓好政府信息公开工作，进一步加大对《中华人民共和国政府信息公开条例》、《中华人民共和国保密法》、《山东省政府信息公开办法》的学习贯彻力度，按照区政府对信息公开工作的部署要求，重点加强对相关业务人员的教育培训，健全完善相应工作机制，不断拓展创新信息公开的渠道和方式，依法依规做好政府信息发布工作，力求做到及时、准确、安全、全面地公开园林政务信息，更好地为广大人民群众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sz w:val="21"/>
          <w:shd w:fill="FFFFFF" w:val="clear"/>
          <w:lang w:eastAsia="zh-CN"/>
        </w:rPr>
      </w:pPr>
      <w:r>
        <w:rPr>
          <w:rFonts w:eastAsia="Times New Roman"/>
          <w:sz w:val="21"/>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sz w:val="21"/>
          <w:shd w:fill="FFFFFF" w:val="clear"/>
          <w:lang w:eastAsia="zh-CN"/>
        </w:rPr>
      </w:pPr>
      <w:r>
        <w:rPr>
          <w:sz w:val="21"/>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 xml:space="preserve">周村区园林管理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eastAsia="zh-CN"/>
        </w:rPr>
        <w:t>2019</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12-08T07:54:31Z</dcterms:modified>
  <cp:revision>0</cp:revision>
  <dc:subject/>
  <dc:title>周村区园林管理局201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