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周村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行政审批服务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信息公开工作报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行政审批服务局严格按照“公正、公平、便民”的总体原则及“及时、准确”的总体要求，认真贯彻落实《条例》，并把政府信息公开工作作为建设服务政府、透明政府、阳光政府的重要举措，切实推进了全县政府信息公开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Times New Roman" w:hAnsi="Times New Roman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</w:t>
      </w:r>
      <w:r>
        <w:rPr>
          <w:rFonts w:eastAsia="楷体_GB2312;楷体" w:cs="楷体_GB2312;楷体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工作开展情况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健全工作机制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始终把做好政务信息公开工作列入单位工作议事日程。同时，根据人员变动，及时对局政府信息公开工作领导小组人员进行调整充实。健全领导机制，确保相关政府信息工作顺利开展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规范政府信息公开工作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注重加强和完善政府信息公开制度建设工作，根据《条例》要求，结合我局工作实际，制定制定了相关制度并认真执行，同时，结合行政审批工作的特殊性，严格执行《中华人民共和国保密法》，加强了保密工作的落实力度，真正做到“涉密不上网，上网不涉密”，“谁上网，谁负责，谁审批谁负责”的相关要求，进一步保障了行政审批政府信息公开内容的安全性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提高政务信息质量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规范政府信息公开内容，提升我局政府信息公开工作水平，主要做法：一是公开的内容更加充实。我局对政务信息公开的范围、政务信息公开的内容、政务信息公开的形式、政务信息公开的制度等作了进一步的明确，按照组织健全、制度严密、标准统一、运作规范的要求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政务信息公开内容的补充以及已公开内容的删补。二是公开的时间更加及时。针对公开项目的不同情况，确定公开时间，做到常规性工作定期公开，临时性工作随时公开，固定性工作长期公开。通过政府信息公开网站及时公开单位信息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Times New Roman" w:hAnsi="Times New Roman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主动公开政府信息情况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认真按照省、市、县相关文件的要求，结合单位实际情况，将主动公开的政府信息发布行政审批局门户网站，截止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通过政府信息公开门户网站共公开信息行政许可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06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收到和处理政府信息公开申请情况和举报、投诉、行政复议和行政诉讼的处理以及应对情况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，我局未收到过公开申请，亦未发生由政府信息公开引发的举报、投诉、行政复议和行政诉讼。 </w:t>
      </w:r>
    </w:p>
    <w:p>
      <w:pPr>
        <w:pStyle w:val="Normal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2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增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306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增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: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三、收到和处理政府信息公开申请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709"/>
        <w:gridCol w:w="708"/>
        <w:gridCol w:w="709"/>
        <w:gridCol w:w="709"/>
        <w:gridCol w:w="709"/>
        <w:gridCol w:w="850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业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五）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、政</w:t>
      </w:r>
      <w:r>
        <w:rPr>
          <w:rFonts w:ascii="Times New Roman" w:hAnsi="Times New Roman" w:cs="Times New Roman" w:eastAsia="黑体"/>
          <w:b/>
          <w:sz w:val="32"/>
          <w:szCs w:val="32"/>
        </w:rPr>
        <w:t>府信息公开行政复议、行政诉讼情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25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经复议直接起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议后起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年，在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委、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政府的正确领导下，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行政审批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局在政府信息公开工作方面加强了组织领导，狠抓了制度建设，并取得了一定的成效。但目前局信息公开的工作与公众的需求还存在一些差距，在深化公开内容、规范政府信息公开行为、加强基础性工作方面存在不足。针对上述问题，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年我局将进一步贯彻落实政府信息公开工作，重点做好以下四个方面工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一是加大工作推进力度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确定的政府信息公开范围，及时发布和更新依法应主动公开的政府信息，确保政府信息及时公开，并认真做好依申请公开工作。进一步完善政府信息公开制度，不断建立健全工作机制，为扎实推进政府信息公开工作出谋划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二是加大宣传工作力度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充分利用好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微信公众号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这一平台，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推进相关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信息上网公开，切实提高办事透明度，接受社会监督，同时，发挥办事大厅、查阅场所、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政务公开专区专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栏的作用，更好地为公众提供周到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、便捷、高效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的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三是进一步完善制度建设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严格按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委、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政府的要求，结合工作实际，进一步创新工作方法，不断完善政府信息公开制度，建立政府信息公开的长效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四是加强监督和考核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构建完善的监督体系，自觉接受社会各界对政府信息公开的监督，落实考核检查制度，把政府信息公开作为加强党风廉政建设、落实科学发展观的考核内容，纳入考核评比，确保政府信息公开工作落到实处。</w:t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F4F4F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F4F4F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8:25Z</dcterms:created>
  <dc:creator>Administrator</dc:creator>
  <dc:description/>
  <dc:language>en-US</dc:language>
  <cp:lastModifiedBy>嫚煜</cp:lastModifiedBy>
  <dcterms:modified xsi:type="dcterms:W3CDTF">2021-02-01T06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