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4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4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4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周村区教师岗位面试人员须知</w:t>
      </w:r>
    </w:p>
    <w:p>
      <w:pPr>
        <w:pStyle w:val="Normal"/>
        <w:spacing w:lineRule="exact" w:line="460"/>
        <w:ind w:firstLine="640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人员必须携带身份证和面试通知单在规定时间内参加面试，否则以弃权对待，取消面试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人员按照面试通知单上的“面试集合时间”进入考点，在规定地点抽签，按抽签顺序参加面试。抽签完毕密封前到达抽签地点的，签号按学科已抽签号顺延。签条密封后仍未到达抽签地点的视为自动弃权。面试人员在候考过程中不得随意出入准备室，不得携带、使用各种通讯工具，一经发现取消面试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面试人员进入面试室只准报本人抽签顺序号，不得以任何方式向评委或工作人员透露本人的姓名、工作单位等个人信息，违者面试成绩按零分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面试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课</w:t>
      </w:r>
      <w:r>
        <w:rPr>
          <w:rFonts w:ascii="仿宋_GB2312" w:hAnsi="仿宋_GB2312" w:cs="仿宋_GB2312" w:eastAsia="仿宋_GB2312"/>
          <w:sz w:val="32"/>
          <w:szCs w:val="32"/>
        </w:rPr>
        <w:t>、讲课（模拟授课）和现场答辩采取压茬的方式，讲课（模拟授课）和现场答辩同时进行。面试人员在备课室准备时间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可以在草稿纸上打草稿，草稿纸可以带入面试室但不能带出面试室，面试人员在面试室讲课（模拟授课）和现场答辩时间共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讲课（模拟授课）和现场答辩合并计时、不分先后顺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设定最低合格分数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，进入考察、体检范围人员的面试成绩不得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面试人员面试结束后，由工作人员引领到休息室等候，等待宣布面试成绩，本人签字确认后，统一领取自己物品离开考点。休息期间不准随意离开休息室，更不得向任何人透露面试题，否则严肃追究责任。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考生进入考点需佩戴口罩，主动出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省“电子健康通行码”绿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体温异常的考生，由考点医护人员和考点负责人根据疫情防控要求进行处理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5:00Z</dcterms:created>
  <dc:creator>user1</dc:creator>
  <dc:description/>
  <dc:language>en-US</dc:language>
  <cp:lastModifiedBy>远康郭欣升</cp:lastModifiedBy>
  <cp:lastPrinted>2021-10-18T09:50:00Z</cp:lastPrinted>
  <dcterms:modified xsi:type="dcterms:W3CDTF">2021-10-18T07:50:14Z</dcterms:modified>
  <cp:revision>2</cp:revision>
  <dc:subject/>
  <dc:title>周村区教师岗位面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38B49ECF444DE982FAC666CB304BD</vt:lpwstr>
  </property>
  <property fmtid="{D5CDD505-2E9C-101B-9397-08002B2CF9AE}" pid="3" name="KSOProductBuildVer">
    <vt:lpwstr>2052-11.1.0.10938</vt:lpwstr>
  </property>
</Properties>
</file>