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周村区王村镇人民政府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440" w:before="300" w:after="0"/>
        <w:jc w:val="center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40" w:before="300" w:after="0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王村镇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涉及决策、执行和结果、管理和服务、重点领域信息公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展规划计划、政府会议、业务工作、优化服务、财政信息、应急管理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面。其中，王村镇人大代表提建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王村镇人民政府均已答复并公开；王村镇政协委员未提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王村镇完善依申请公开制度，全面规范受理、审查、处理、答复及存档程序，畅通依申请公开政府信息及相关行政复议、诉讼渠道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未收到政府信息公开申请。本机关依申请提供政府信息，不收取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eastAsia="楷体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严格按照《中华人民共和国政府信息公开条例》有关要求，实行信息的生命周期管理和信息的动态立改废，对政府信息进行全生命周期的规范管理，建立健全政府信息公开属性的源头认定机制，对已发布的信息要定期评估、动态调整，根据要求调整信息的立改废、有废止的及时删除，保证每条已发布的信息的时效性与准确性，至目前为止，我镇公开的信息未公开、清理过任何规范性文件、规章，也无现行有效的规范性文件信息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平台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镇持续推进内容建设、深耕重点领域、注重互动回应等方面着手进一步完善政府网站建设，加强政府信息内容建设工作，按照最新发布的政务公开主动公开制度与考核制度要求，及时发布并更新政务信息，确保政务信息的完整性和时效性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全面完成政务公开事项标准目录和制度规范体系的编制，规范政府互联网公开平台建设；加强政务公开机构建设，配齐配强政务公开工作队伍；积极推进政务公开常态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组织领导。成立了政府信息公开工作领导小组，定期召开会议研究部署具体工作。领导小组办公室设在党政办，具体承担我镇政府信息公开、网站建设、维护及网络留言办理等日常工作，根据条例的第五十条第四项规定要求设立相应考评细则，安排专职人员负责政务公开，确保责任到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完善工作机制。为提高全镇政府信息公开工作的规范化、制度化和科学化水平，要求各部门确定一名专职信息员，具体负责本部门的信息收集、及时准确报送等相关工作。同时根据国家、省、市县有关政务信息公开工作的要求，结合单位实际制定了年度工作要点和工作方案，各项任务进行细化分解，在全镇实行政务信息报送积分排名制度，信息报送积分与年终部门考评挂钩，极大地提升了部门信息报送的质量和水平。同时加强信息审查工作以及挂网前的保密审查工作，做到应公开尽公开的同时也要保证涉密不上网、个人隐私不泄露以及不出现重大文字表述性错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贯彻落实《中华人民共和国政府信息公开条例》，进一步深化政务公开工作，切实增强政务公开工作透明度，积极推进依法行政，提高行政效能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镇开展了一系列宣传活动。宣传落实《中华人民共和国政府信息公开条例》规定要求；电子屏宣传、悬挂横幅、发放宣传资料、县政府网站公开平台同步宣传等多种形式，积极宣传政务公开工作。我镇全面推进决策公开、执行公开、管理公开、服务公开和结果公开，设立社会评议机制，鼓励群众参与监督，以公开促服务、以公开促监督、以公开促效能，推动王村镇政务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40" w:before="30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8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第（一）项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472" w:hanging="0"/>
              <w:rPr>
                <w:sz w:val="21"/>
              </w:rPr>
            </w:pPr>
            <w:r>
              <w:rPr>
                <w:sz w:val="21"/>
              </w:rPr>
              <w:t>本年制发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472" w:hanging="0"/>
              <w:rPr>
                <w:sz w:val="21"/>
              </w:rPr>
            </w:pPr>
            <w:r>
              <w:rPr>
                <w:sz w:val="21"/>
              </w:rPr>
              <w:t>本年废止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471" w:hanging="0"/>
              <w:rPr>
                <w:sz w:val="21"/>
              </w:rPr>
            </w:pPr>
            <w:r>
              <w:rPr>
                <w:sz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规章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规范性文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7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448" w:right="243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处理决定数量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8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2448" w:right="243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7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第（八）项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943" w:hanging="0"/>
              <w:rPr>
                <w:sz w:val="21"/>
              </w:rPr>
            </w:pPr>
            <w:r>
              <w:rPr>
                <w:sz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40" w:before="300" w:after="0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pacing w:lineRule="atLeast" w:line="440" w:before="30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;方正舒体" w:hAnsi="方正小标宋简体;方正舒体"/>
                <w:sz w:val="25"/>
              </w:rPr>
            </w:pPr>
            <w:r>
              <w:rPr>
                <w:rFonts w:ascii="方正小标宋简体;方正舒体" w:hAnsi="方正小标宋简体;方正舒体"/>
                <w:sz w:val="25"/>
              </w:rPr>
            </w:r>
          </w:p>
          <w:p>
            <w:pPr>
              <w:pStyle w:val="TableParagraph"/>
              <w:spacing w:lineRule="auto" w:line="276"/>
              <w:ind w:left="1286" w:right="222" w:hanging="1052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5"/>
                <w:sz w:val="21"/>
              </w:rPr>
              <w:t xml:space="preserve">（本列数据的勾稽关系为：第一项加第二项之和， </w:t>
            </w:r>
            <w:r>
              <w:rPr>
                <w:rFonts w:ascii="宋体" w:hAnsi="宋体" w:eastAsia="宋体"/>
                <w:sz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868" w:right="184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;方正舒体" w:hAnsi="方正小标宋简体;方正舒体"/>
                <w:sz w:val="13"/>
                <w:szCs w:val="2"/>
              </w:rPr>
            </w:pPr>
            <w:r>
              <w:rPr>
                <w:rFonts w:ascii="方正小标宋简体;方正舒体" w:hAnsi="方正小标宋简体;方正舒体"/>
                <w:sz w:val="13"/>
                <w:szCs w:val="2"/>
              </w:rPr>
            </w:r>
          </w:p>
          <w:p>
            <w:pPr>
              <w:pStyle w:val="TableParagraph"/>
              <w:spacing w:lineRule="auto" w:line="276"/>
              <w:ind w:left="314" w:right="190" w:hanging="106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3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;方正舒体" w:hAnsi="方正小标宋简体;方正舒体" w:eastAsia="黑体"/>
                <w:sz w:val="22"/>
              </w:rPr>
            </w:pPr>
            <w:r>
              <w:rPr>
                <w:rFonts w:eastAsia="黑体" w:ascii="方正小标宋简体;方正舒体" w:hAnsi="方正小标宋简体;方正舒体"/>
                <w:sz w:val="22"/>
              </w:rPr>
            </w:r>
          </w:p>
          <w:p>
            <w:pPr>
              <w:pStyle w:val="TableParagraph"/>
              <w:ind w:left="21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总计</w:t>
            </w:r>
          </w:p>
        </w:tc>
      </w:tr>
      <w:tr>
        <w:trPr>
          <w:trHeight w:val="640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8" w:right="5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7" w:right="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" w:right="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right="2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;方正舒体" w:hAnsi="方正小标宋简体;方正舒体" w:eastAsia="黑体"/>
                <w:sz w:val="12"/>
              </w:rPr>
            </w:pPr>
            <w:r>
              <w:rPr>
                <w:rFonts w:eastAsia="黑体" w:ascii="方正小标宋简体;方正舒体" w:hAnsi="方正小标宋简体;方正舒体"/>
                <w:sz w:val="12"/>
              </w:rPr>
            </w:r>
          </w:p>
          <w:p>
            <w:pPr>
              <w:pStyle w:val="TableParagraph"/>
              <w:ind w:left="11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本年新收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方正舒体" w:hAnsi="方正小标宋简体;方正舒体" w:eastAsia="仿宋_GB2312"/>
                <w:sz w:val="20"/>
                <w:lang w:val="en-US" w:eastAsia="zh-CN"/>
              </w:rPr>
            </w:pPr>
            <w:r>
              <w:rPr>
                <w:rFonts w:eastAsia="仿宋_GB2312" w:ascii="方正小标宋简体;方正舒体" w:hAnsi="方正小标宋简体;方正舒体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方正小标宋简体;方正舒体" w:hAnsi="方正小标宋简体;方正舒体"/>
                <w:sz w:val="13"/>
              </w:rPr>
            </w:pPr>
            <w:r>
              <w:rPr>
                <w:rFonts w:ascii="方正小标宋简体;方正舒体" w:hAnsi="方正小标宋简体;方正舒体"/>
                <w:sz w:val="13"/>
              </w:rPr>
            </w:r>
          </w:p>
          <w:p>
            <w:pPr>
              <w:pStyle w:val="TableParagraph"/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三</w:t>
            </w:r>
          </w:p>
          <w:p>
            <w:pPr>
              <w:pStyle w:val="TableParagraph"/>
              <w:spacing w:lineRule="auto" w:line="276" w:before="43" w:after="0"/>
              <w:ind w:left="108" w:right="81" w:hanging="0"/>
              <w:jc w:val="both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二）部分公开（区分处理的，只计这一情形，</w:t>
            </w:r>
          </w:p>
          <w:p>
            <w:pPr>
              <w:pStyle w:val="TableParagraph"/>
              <w:spacing w:lineRule="exact" w:line="266" w:before="43" w:after="0"/>
              <w:ind w:left="11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不计其他情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方正舒体" w:hAnsi="方正小标宋简体;方正舒体"/>
                <w:sz w:val="20"/>
                <w:szCs w:val="2"/>
              </w:rPr>
            </w:pPr>
            <w:r>
              <w:rPr>
                <w:rFonts w:ascii="方正小标宋简体;方正舒体" w:hAnsi="方正小标宋简体;方正舒体"/>
                <w:sz w:val="20"/>
                <w:szCs w:val="2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方正小标宋简体;方正舒体" w:hAnsi="方正小标宋简体;方正舒体"/>
                <w:sz w:val="13"/>
              </w:rPr>
            </w:pPr>
            <w:r>
              <w:rPr>
                <w:rFonts w:ascii="方正小标宋简体;方正舒体" w:hAnsi="方正小标宋简体;方正舒体"/>
                <w:sz w:val="13"/>
              </w:rPr>
            </w:r>
          </w:p>
          <w:p>
            <w:pPr>
              <w:pStyle w:val="TableParagraph"/>
              <w:ind w:left="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其他法律行政法规禁止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保护第三方合法权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属于四类过程性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属于行政查询事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;方正舒体" w:hAnsi="方正小标宋简体;方正舒体"/>
                <w:sz w:val="29"/>
                <w:szCs w:val="2"/>
              </w:rPr>
            </w:pPr>
            <w:r>
              <w:rPr>
                <w:rFonts w:ascii="方正小标宋简体;方正舒体" w:hAnsi="方正小标宋简体;方正舒体"/>
                <w:sz w:val="29"/>
                <w:szCs w:val="2"/>
              </w:rPr>
            </w:r>
          </w:p>
          <w:p>
            <w:pPr>
              <w:pStyle w:val="TableParagraph"/>
              <w:ind w:left="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没有现成信息需要另行制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补正后申请内容仍不明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方正舒体" w:hAnsi="方正小标宋简体;方正舒体"/>
                <w:sz w:val="20"/>
                <w:szCs w:val="2"/>
              </w:rPr>
            </w:pPr>
            <w:r>
              <w:rPr>
                <w:rFonts w:ascii="方正小标宋简体;方正舒体" w:hAnsi="方正小标宋简体;方正舒体"/>
                <w:sz w:val="20"/>
                <w:szCs w:val="2"/>
              </w:rPr>
            </w:r>
          </w:p>
          <w:p>
            <w:pPr>
              <w:pStyle w:val="TableParagraph"/>
              <w:rPr>
                <w:rFonts w:ascii="方正小标宋简体;方正舒体" w:hAnsi="方正小标宋简体;方正舒体"/>
                <w:sz w:val="20"/>
              </w:rPr>
            </w:pPr>
            <w:r>
              <w:rPr>
                <w:rFonts w:ascii="方正小标宋简体;方正舒体" w:hAnsi="方正小标宋简体;方正舒体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方正小标宋简体;方正舒体" w:hAnsi="方正小标宋简体;方正舒体"/>
                <w:sz w:val="17"/>
              </w:rPr>
            </w:pPr>
            <w:r>
              <w:rPr>
                <w:rFonts w:ascii="方正小标宋简体;方正舒体" w:hAnsi="方正小标宋简体;方正舒体"/>
                <w:sz w:val="17"/>
              </w:rPr>
            </w:r>
          </w:p>
          <w:p>
            <w:pPr>
              <w:pStyle w:val="TableParagraph"/>
              <w:ind w:left="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信访举报投诉类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要求行政机关确认或重新</w:t>
            </w:r>
          </w:p>
          <w:p>
            <w:pPr>
              <w:pStyle w:val="TableParagraph"/>
              <w:spacing w:lineRule="exact" w:line="244" w:before="31" w:after="0"/>
              <w:ind w:left="321" w:hanging="0"/>
              <w:rPr>
                <w:sz w:val="21"/>
              </w:rPr>
            </w:pPr>
            <w:r>
              <w:rPr>
                <w:sz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right="-15" w:hanging="0"/>
              <w:rPr>
                <w:sz w:val="21"/>
              </w:rPr>
            </w:pPr>
            <w:r>
              <w:rPr>
                <w:w w:val="95"/>
                <w:sz w:val="21"/>
              </w:rPr>
              <w:t>1</w:t>
            </w:r>
            <w:r>
              <w:rPr>
                <w:spacing w:val="17"/>
                <w:w w:val="95"/>
                <w:sz w:val="21"/>
              </w:rPr>
              <w:t xml:space="preserve">. </w:t>
            </w:r>
            <w:r>
              <w:rPr>
                <w:spacing w:val="17"/>
                <w:w w:val="95"/>
                <w:sz w:val="21"/>
              </w:rPr>
              <w:t>申请人无正当理由逾期不补</w:t>
            </w:r>
          </w:p>
          <w:p>
            <w:pPr>
              <w:pStyle w:val="TableParagraph"/>
              <w:spacing w:lineRule="exact" w:line="247" w:before="31" w:after="0"/>
              <w:ind w:left="9" w:right="-15" w:hanging="0"/>
              <w:rPr>
                <w:sz w:val="21"/>
              </w:rPr>
            </w:pPr>
            <w:r>
              <w:rPr>
                <w:sz w:val="21"/>
              </w:rPr>
              <w:t>正、行政机关不再处理其政府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40" w:before="30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．政府信息公开行政复议、行政诉讼情况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9"/>
        <w:gridCol w:w="729"/>
        <w:gridCol w:w="729"/>
        <w:gridCol w:w="754"/>
        <w:gridCol w:w="775"/>
        <w:gridCol w:w="729"/>
        <w:gridCol w:w="764"/>
        <w:gridCol w:w="729"/>
        <w:gridCol w:w="720"/>
        <w:gridCol w:w="843"/>
        <w:gridCol w:w="825"/>
        <w:gridCol w:w="827"/>
        <w:gridCol w:w="800"/>
        <w:gridCol w:w="540"/>
      </w:tblGrid>
      <w:tr>
        <w:trPr>
          <w:trHeight w:val="472" w:hRule="atLeast"/>
        </w:trPr>
        <w:tc>
          <w:tcPr>
            <w:tcW w:w="3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7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持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纠正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结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持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纠正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纠正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-63" w:right="-63" w:hanging="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40" w:before="422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before="300" w:after="0"/>
        <w:ind w:left="0" w:right="0" w:firstLine="64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政府信息公开工作取得实效，但同时也存在一些问题。公开形式、内容单一等现象仍然存在；在思想认识、工作部署、人员安排上不够重视。针对这些问题，我镇主要做了以下几个方面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做好政府信息公开网站建设工作。进一步加强政府网站政府信息公开专栏建设，充分发挥其第一平台的作用，及时更新图片，做到图文并茂，保证页面内容多元化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把这项政治性、政策性和技术性很强的工作做好，便于网站的维护、信息内容的更新，我镇成立工作小组，安排专门人员负责。从而使我镇政府信息公开工作做到了有领导分管、有工作机构负责、有专人承办，切实保障了我镇政府信息公开工作的顺利开展。</w:t>
      </w:r>
    </w:p>
    <w:p>
      <w:pPr>
        <w:pStyle w:val="Style14"/>
        <w:keepNext w:val="false"/>
        <w:keepLines w:val="false"/>
        <w:widowControl/>
        <w:pBdr/>
        <w:spacing w:lineRule="atLeast" w:line="440" w:before="422" w:after="0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560" w:before="30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2:50Z</dcterms:created>
  <dc:creator>Administrator</dc:creator>
  <dc:description/>
  <dc:language>en-US</dc:language>
  <cp:lastModifiedBy></cp:lastModifiedBy>
  <dcterms:modified xsi:type="dcterms:W3CDTF">2022-01-19T07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D91C3AFE942E4B8C4082FAABE92AA</vt:lpwstr>
  </property>
  <property fmtid="{D5CDD505-2E9C-101B-9397-08002B2CF9AE}" pid="3" name="KSOProductBuildVer">
    <vt:lpwstr>2052-11.1.0.11294</vt:lpwstr>
  </property>
</Properties>
</file>