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周村区卫生健康系统事业单位疫情防控急需紧缺人才（第二批）招聘。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cp:lastPrinted>2020-05-06T11:14:00Z</cp:lastPrinted>
  <dcterms:modified xsi:type="dcterms:W3CDTF">2022-06-0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3AE1468E4B6EBEFE40206CD01E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