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青橙</cp:lastModifiedBy>
  <dcterms:modified xsi:type="dcterms:W3CDTF">2022-07-19T02:21:5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1.8.6.8810</vt:lpwstr>
  </property>
</Properties>
</file>