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禁饮酒、服药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请清淡饮食，不要吃甜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意休息，勿熬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近视者请佩戴好合适度数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完毕后再补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例假期女士请在前台登记时，提前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如对体检结果有疑义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远康郭欣升</cp:lastModifiedBy>
  <cp:lastPrinted>2022-08-09T15:35:00Z</cp:lastPrinted>
  <dcterms:modified xsi:type="dcterms:W3CDTF">2022-08-09T09:48:49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CE5EE45F4C37ACFC91DC6560F2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