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8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一张纸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远康郭欣升</cp:lastModifiedBy>
  <cp:lastPrinted>2022-08-09T15:27:00Z</cp:lastPrinted>
  <dcterms:modified xsi:type="dcterms:W3CDTF">2022-08-09T09:50:12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