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周村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在岗社区专职工作者、专职网格员、网格化环境监管网格员工作经历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姓名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，性别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Times New Roman" w:hAnsi="Times New Roman" w:cs="Times New Roman" w:eastAsia="仿宋_GB2312"/>
          <w:sz w:val="32"/>
          <w:szCs w:val="32"/>
        </w:rPr>
        <w:t>，现工作单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系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在岗社区专职工作者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专职网格员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网格化环境监管网格员（含淄博市在岗市级网格化环境监管网格员），工作经历自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至今，服务期已满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。</w:t>
      </w:r>
    </w:p>
    <w:p>
      <w:pPr>
        <w:pStyle w:val="Normal"/>
        <w:ind w:firstLine="707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单位同意其参加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淄博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周村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服务基层人才专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计划招募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服务所在镇（街道）（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192" w:hanging="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主管部门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委政法委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民政局、市生态环境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周村</w:t>
      </w:r>
      <w:r>
        <w:rPr>
          <w:rFonts w:ascii="Times New Roman" w:hAnsi="Times New Roman" w:cs="Times New Roman" w:eastAsia="仿宋_GB2312"/>
          <w:sz w:val="32"/>
          <w:szCs w:val="32"/>
        </w:rPr>
        <w:t>分局）（章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壹棵树</cp:lastModifiedBy>
  <dcterms:modified xsi:type="dcterms:W3CDTF">2022-12-08T09:5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D855E247B6445293788F6EBFBE6F3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