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周村区卫生健康系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单位青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/>
              </w:rPr>
              <w:t>青年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人员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2-12-27T03:09:58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