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淄博市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周村区商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报是根据《中华人民共和国政府信息公开条例》要求，由周村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编制。全文包括总体情况、主动公开政府信息情况、收到和处理政府信息公开申请情况、因政府信息公开工作被申请行政复议、提起行政诉讼情况、存在的主要问题及改进情况和其他需要报告的事项等部分。本年度报告中所列数据的统计期限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如对报告内容有疑问，请与淄博市周村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淄博市周村区新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村政务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houcunqushangwuju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zb.shandong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村区商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条例》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相关规定、有关文件精神，采取切实可行工作方法，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，做到信息公开及时、真实，切实保障人民群众的知情权、参与权和监督权。主要工作情况有以下几方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一是法定基础内容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明确机构设置，部门职能，领导人职务等基本信息；及时发布政府工作报告的任务分解和执行进展情况；在区政务网站政府信息公开专栏中发布部门规范性文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二是重点领域信息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时发布财政预算、决算详细信息，按类别、具体名目、情况说明等部分公示详细信息；集中向社会依法公开行政执法职责、权限、依据、程序、监督等途径信息，公开本机关服务指南，明确执法事项名称、受理机构、审批机构、受理条件等内容，按时向社会公布执法机关、执法对象、执法类别等信息，公开本单位上年度行政执法有关数据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发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政务新媒体作用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周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持续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机关微信公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发布工作动态、最新政策、疫情防控等内容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群众能够及时了解、知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部署推进情况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利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纸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媒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宣传作用，让群众通过不同渠道获取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我单位坚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接受群众的监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推动信息准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，确保信息公开工作规范化、常态化运行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周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主动公开信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在政府网站公开政府信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局机关微信公众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累计公开信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根据工作需要和人事变动，我局及时调整政府信息公开工作领导小组，明确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工作人员负责信息公开工作，形成由党组统一领导，局属各单位、科室分工负责的工作格局。遵循公正、公平、合法、便民的原则，充分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门户网站作为政府信息公开第一平台的作用，及时、准确地公开政府信息，不断丰富公开内容、提升公开质量、增强公开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明确专人负责政府网站信息公开内容维护，未出现安全、泄密事故等问题，未出现内容不更新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睡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情况。按要求做好我局网站政府信息公开专栏建设和内容维护，将法定公开内容公开到位，创新多元展现模式。信息发布方面，明确信息内容发布三审制，本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谁发布，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原则先审后发，切实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先审查，后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审查、不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政府信息公开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信息公开工作，对日常的工作信息，特别是应该主动公开的信息及时督促各科室按时报送，经过审核后及时公开。积极组织政务公开培训，由办公室负责本单位信息公开信息的收集、发布，业务科室把关主动公开和重点信息公开内容涉及范围和质量，做到公开及时、公开真实。强化责任落实，将政务公开工作列入对局属单位、科室考核事项，明确责任和要求，促进信息公开工作常态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</w:rPr>
        <w:t>主动公开政府信息情况</w:t>
      </w:r>
    </w:p>
    <w:tbl>
      <w:tblPr>
        <w:tblW w:w="8824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8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第（一）项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72" w:hanging="0"/>
              <w:rPr>
                <w:sz w:val="21"/>
              </w:rPr>
            </w:pPr>
            <w:r>
              <w:rPr>
                <w:sz w:val="21"/>
              </w:rPr>
              <w:t>本年制发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72" w:hanging="0"/>
              <w:rPr>
                <w:sz w:val="21"/>
              </w:rPr>
            </w:pPr>
            <w:r>
              <w:rPr>
                <w:sz w:val="21"/>
              </w:rPr>
              <w:t>本年废止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71" w:hanging="0"/>
              <w:rPr>
                <w:sz w:val="21"/>
              </w:rPr>
            </w:pPr>
            <w:r>
              <w:rPr>
                <w:sz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规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规范性文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7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448" w:right="243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处理决定数量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8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448" w:right="2430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47" w:after="0"/>
              <w:ind w:left="3445" w:right="342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十条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第（八）项</w:t>
            </w:r>
          </w:p>
        </w:tc>
      </w:tr>
      <w:tr>
        <w:trPr>
          <w:trHeight w:val="566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right="66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943" w:hanging="0"/>
              <w:rPr>
                <w:sz w:val="21"/>
              </w:rPr>
            </w:pPr>
            <w:r>
              <w:rPr>
                <w:sz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8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-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</w:rPr>
        <w:t>收到和处理政府信息公开申请情况</w:t>
      </w:r>
    </w:p>
    <w:tbl>
      <w:tblPr>
        <w:tblW w:w="991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76"/>
              <w:ind w:left="1286" w:right="222" w:hanging="1052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w w:val="95"/>
                <w:sz w:val="21"/>
              </w:rPr>
              <w:t>（本列数据的勾稽关系为：第一项加第二项之和，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868" w:right="1847" w:hanging="0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sz w:val="13"/>
                <w:szCs w:val="2"/>
              </w:rPr>
            </w:pPr>
            <w:r>
              <w:rPr>
                <w:rFonts w:cs="Times New Roman"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lineRule="auto" w:line="276"/>
              <w:ind w:left="314" w:right="190" w:hanging="106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39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219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总计</w:t>
            </w:r>
          </w:p>
        </w:tc>
      </w:tr>
      <w:tr>
        <w:trPr>
          <w:trHeight w:val="640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8" w:right="58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7" w:right="59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" w:right="34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right="22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黑体" w:cs="Times New Roman"/>
                <w:sz w:val="12"/>
              </w:rPr>
            </w:pPr>
            <w:r>
              <w:rPr>
                <w:rFonts w:eastAsia="黑体" w:cs="Times New Roman" w:ascii="Times New Roman" w:hAnsi="Times New Roman"/>
                <w:sz w:val="12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一、本年新收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w w:val="99"/>
                <w:sz w:val="21"/>
              </w:rPr>
              <w:t>三</w:t>
            </w:r>
          </w:p>
          <w:p>
            <w:pPr>
              <w:pStyle w:val="TableParagraph"/>
              <w:spacing w:lineRule="auto" w:line="276" w:before="43" w:after="0"/>
              <w:ind w:left="108" w:right="81" w:hanging="0"/>
              <w:jc w:val="both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二）部分公开（区分处理的，只计这一情形，</w:t>
            </w:r>
          </w:p>
          <w:p>
            <w:pPr>
              <w:pStyle w:val="TableParagraph"/>
              <w:spacing w:lineRule="exact" w:line="266" w:before="43" w:after="0"/>
              <w:ind w:left="112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不计其他情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其他法律行政法规禁止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/>
                <w:sz w:val="21"/>
              </w:rPr>
              <w:t>保护第三方合法权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/>
                <w:sz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/>
                <w:sz w:val="21"/>
              </w:rPr>
              <w:t>属于四类过程性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cs="Times New Roman"/>
                <w:sz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</w:t>
            </w:r>
            <w:r>
              <w:rPr>
                <w:rFonts w:ascii="Times New Roman" w:hAnsi="Times New Roman" w:cs="Times New Roman"/>
                <w:sz w:val="21"/>
              </w:rPr>
              <w:t>属于行政查询事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  <w:szCs w:val="2"/>
              </w:rPr>
            </w:pPr>
            <w:r>
              <w:rPr>
                <w:rFonts w:cs="Times New Roman" w:ascii="Times New Roman" w:hAnsi="Times New Roman"/>
                <w:sz w:val="29"/>
                <w:szCs w:val="2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没有现成信息需要另行制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补正后申请内容仍不明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信访举报投诉类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/>
                <w:sz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/>
                <w:sz w:val="21"/>
              </w:rPr>
              <w:t>要求行政机关确认或重新</w:t>
            </w:r>
          </w:p>
          <w:p>
            <w:pPr>
              <w:pStyle w:val="TableParagraph"/>
              <w:spacing w:lineRule="exact" w:line="244" w:before="31" w:after="0"/>
              <w:ind w:left="32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right="-1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4" w:after="0"/>
              <w:ind w:left="112" w:hanging="0"/>
              <w:rPr>
                <w:rFonts w:ascii="Times New Roman" w:hAnsi="Times New Roman" w:eastAsia="黑体" w:cs="Times New Roman"/>
                <w:sz w:val="21"/>
                <w:szCs w:val="2"/>
              </w:rPr>
            </w:pPr>
            <w:r>
              <w:rPr>
                <w:rFonts w:eastAsia="黑体"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9" w:right="-1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"/>
                <w:szCs w:val="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1"/>
                <w:szCs w:val="2"/>
              </w:rPr>
            </w:pPr>
            <w:r>
              <w:rPr>
                <w:rFonts w:eastAsia="黑体"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"/>
                <w:szCs w:val="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7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7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8"/>
          <w:sz w:val="32"/>
          <w:szCs w:val="32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-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8"/>
          <w:sz w:val="32"/>
          <w:szCs w:val="32"/>
        </w:rPr>
        <w:t>政府信息公开行政复议、行政诉讼情况</w:t>
      </w:r>
    </w:p>
    <w:p>
      <w:pPr>
        <w:pStyle w:val="TextBody"/>
        <w:spacing w:before="11" w:after="1"/>
        <w:ind w:left="0" w:hanging="0"/>
        <w:rPr>
          <w:rFonts w:ascii="方正小标宋简体" w:hAnsi="方正小标宋简体" w:eastAsia="黑体" w:cs="Times New Roman"/>
          <w:i w:val="false"/>
          <w:i w:val="false"/>
          <w:caps w:val="false"/>
          <w:smallCaps w:val="false"/>
          <w:color w:val="000000"/>
          <w:spacing w:val="-8"/>
          <w:sz w:val="11"/>
          <w:szCs w:val="32"/>
        </w:rPr>
      </w:pPr>
      <w:r>
        <w:rPr>
          <w:rFonts w:eastAsia="黑体" w:cs="Times New Roman" w:ascii="方正小标宋简体" w:hAnsi="方正小标宋简体"/>
          <w:i w:val="false"/>
          <w:caps w:val="false"/>
          <w:smallCaps w:val="false"/>
          <w:color w:val="000000"/>
          <w:spacing w:val="-8"/>
          <w:sz w:val="11"/>
          <w:szCs w:val="32"/>
        </w:rPr>
      </w:r>
    </w:p>
    <w:tbl>
      <w:tblPr>
        <w:tblW w:w="9071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16" w:right="109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75" w:right="256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行政诉讼</w:t>
            </w:r>
          </w:p>
        </w:tc>
      </w:tr>
      <w:tr>
        <w:trPr>
          <w:trHeight w:val="721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方正小标宋简体" w:hAnsi="方正小标宋简体" w:eastAsia="黑体"/>
                <w:sz w:val="25"/>
              </w:rPr>
            </w:pPr>
            <w:r>
              <w:rPr>
                <w:rFonts w:eastAsia="黑体" w:ascii="方正小标宋简体" w:hAnsi="方正小标宋简体"/>
                <w:sz w:val="25"/>
              </w:rPr>
            </w:r>
          </w:p>
          <w:p>
            <w:pPr>
              <w:pStyle w:val="TableParagraph"/>
              <w:spacing w:lineRule="auto" w:line="290"/>
              <w:ind w:left="111" w:right="7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方正小标宋简体" w:hAnsi="方正小标宋简体" w:eastAsia="黑体"/>
                <w:sz w:val="25"/>
              </w:rPr>
            </w:pPr>
            <w:r>
              <w:rPr>
                <w:rFonts w:eastAsia="黑体" w:ascii="方正小标宋简体" w:hAnsi="方正小标宋简体"/>
                <w:sz w:val="25"/>
              </w:rPr>
            </w:r>
          </w:p>
          <w:p>
            <w:pPr>
              <w:pStyle w:val="TableParagraph"/>
              <w:spacing w:lineRule="auto" w:line="290"/>
              <w:ind w:left="146" w:right="3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方正小标宋简体" w:hAnsi="方正小标宋简体" w:eastAsia="黑体"/>
                <w:sz w:val="25"/>
              </w:rPr>
            </w:pPr>
            <w:r>
              <w:rPr>
                <w:rFonts w:eastAsia="黑体" w:ascii="方正小标宋简体" w:hAnsi="方正小标宋简体"/>
                <w:sz w:val="25"/>
              </w:rPr>
            </w:r>
          </w:p>
          <w:p>
            <w:pPr>
              <w:pStyle w:val="TableParagraph"/>
              <w:spacing w:lineRule="auto" w:line="290"/>
              <w:ind w:left="108" w:right="7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方正小标宋简体" w:hAnsi="方正小标宋简体" w:eastAsia="黑体"/>
                <w:sz w:val="25"/>
              </w:rPr>
            </w:pPr>
            <w:r>
              <w:rPr>
                <w:rFonts w:eastAsia="黑体" w:ascii="方正小标宋简体" w:hAnsi="方正小标宋简体"/>
                <w:sz w:val="25"/>
              </w:rPr>
            </w:r>
          </w:p>
          <w:p>
            <w:pPr>
              <w:pStyle w:val="TableParagraph"/>
              <w:spacing w:lineRule="auto" w:line="290"/>
              <w:ind w:left="102" w:right="8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方正小标宋简体" w:hAnsi="方正小标宋简体" w:eastAsia="黑体"/>
                <w:sz w:val="26"/>
              </w:rPr>
            </w:pPr>
            <w:r>
              <w:rPr>
                <w:rFonts w:eastAsia="黑体" w:ascii="方正小标宋简体" w:hAnsi="方正小标宋简体"/>
                <w:sz w:val="26"/>
              </w:rPr>
            </w:r>
          </w:p>
          <w:p>
            <w:pPr>
              <w:pStyle w:val="TableParagraph"/>
              <w:spacing w:lineRule="auto" w:line="300" w:before="1" w:after="0"/>
              <w:ind w:left="228" w:right="21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01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复议后起诉</w:t>
            </w:r>
          </w:p>
        </w:tc>
      </w:tr>
      <w:tr>
        <w:trPr>
          <w:trHeight w:val="103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83" w:right="46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102" w:right="8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107" w:right="77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97" w:right="87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202" w:right="18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92" w:right="9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96" w:right="88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82" w:right="10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122" w:right="63" w:hanging="3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168" w:after="0"/>
              <w:ind w:left="203" w:right="18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总计</w:t>
            </w:r>
          </w:p>
        </w:tc>
      </w:tr>
      <w:tr>
        <w:trPr>
          <w:trHeight w:val="77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存在的主要问题和困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取得了明显的成效，但仍存在一些需要改进的方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内容不够多样化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责任科室对政府信息公开工作重要性认识不够、政务公开和政府信息公开主动性不强、政务公开工作方式不够丰富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解决办法及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信息公开工作队伍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加强教育宣传培训，提升政务公开的能力和水平，确保权威、及时、准确地发布政府信息；进一步完善信息公开工作制度，切实落实《中华人民共和国政府信息公开条例》要求，增强信息公开工作主动性，保障信息公开的时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完善公开渠道，扩大公开范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优化政务新媒体、门户网站等平台栏目，切实做好信息公开平台的维护，及时发布和更新政府信息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好周村区政府门户网站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务”公众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平台，实现政务信息公开化，为公众提供更多便利；另一方面，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闻报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多种便于公众知晓的方式进行公开，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助力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人民群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加强信息公开监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信息公开工作与全局及各科室工作同步谋划、同步推进、同步监督机制。加强过程管理，及时发现和解决政务公开工作中存在的问题，严格落实责任追究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提供政府信息，不收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人大代表建议和政协委员提案办理，把该项工作作为推动重点工作落实的重要支撑，不断完善机制、落实责任，取得良好成效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共承办政协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重点督办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主办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会办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办复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人大代表建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主办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会办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办复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尽数通过周村区政府门户网站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报所用数据系反映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 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" w:firstLine="638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shangwu</dc:creator>
  <dc:description/>
  <dc:language>en-US</dc:language>
  <cp:lastModifiedBy>Ginny</cp:lastModifiedBy>
  <dcterms:modified xsi:type="dcterms:W3CDTF">2023-01-30T03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8255A0714F4898D50C247004C0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