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周村区卫生健康系统事业单位公开招聘卫生专业技术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眼角眉梢</cp:lastModifiedBy>
  <cp:lastPrinted>2020-05-06T11:14:00Z</cp:lastPrinted>
  <dcterms:modified xsi:type="dcterms:W3CDTF">2023-04-27T06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C782E3BDF478E8C4D90D36234D64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