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应聘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说明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淄博市周村区</w:t>
      </w:r>
      <w:r>
        <w:rPr>
          <w:rFonts w:ascii="仿宋_GB2312;仿宋" w:hAnsi="仿宋_GB2312;仿宋" w:eastAsia="仿宋_GB2312;仿宋"/>
          <w:sz w:val="32"/>
          <w:szCs w:val="32"/>
        </w:rPr>
        <w:t>事业单位公开招聘教师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0"/>
          <w:szCs w:val="30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注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eastAsia="宋体"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单位工作人员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已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注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eastAsia="宋体"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3-06-25T17:41:00Z</cp:lastPrinted>
  <dcterms:modified xsi:type="dcterms:W3CDTF">2023-06-25T09:49:24Z</dcterms:modified>
  <cp:revision>1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