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z w:val="44"/>
        </w:rPr>
        <w:t>年周村区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眼角眉梢</cp:lastModifiedBy>
  <cp:lastPrinted>2012-12-21T09:23:00Z</cp:lastPrinted>
  <dcterms:modified xsi:type="dcterms:W3CDTF">2023-07-10T01:53:43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