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一张纸）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我不是青蛙</cp:lastModifiedBy>
  <cp:lastPrinted>2023-07-21T18:33:00Z</cp:lastPrinted>
  <dcterms:modified xsi:type="dcterms:W3CDTF">2023-07-21T11:04:20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